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jazd, dn. 25.09.2023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186170</wp:posOffset>
                </wp:positionH>
                <wp:positionV relativeFrom="paragraph">
                  <wp:posOffset>-1060450</wp:posOffset>
                </wp:positionV>
                <wp:extent cx="5168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2.35pt;mso-wrap-distance-left:9.05pt;mso-wrap-distance-right:9.05pt;mso-wrap-distance-top:3.6pt;mso-wrap-distance-bottom:3.6pt;margin-top:-83.5pt;mso-position-vertical-relative:text;margin-left:4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FORMACJA/ OGŁOSZENIE O PLANOWANEJ DO REALIZACJI OPERACJI WŁASNEJ</w: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 2/2023/OW</w: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owarzyszenie Lokalna Grupa Działania „ BUD-UJ RAZEM” realizując Lokalną Strategię Rozwoju (LSR) ze środków Programu Rozwoju Obszarów Wiejskich na lata 2014-2020, informuje </w:t>
        <w:br/>
        <w:t xml:space="preserve">o zamiarze realizacji operacji własnej, o której mowa w art. 17 ust. 6 Ustawy z dn. 20 lutego 2015r. </w:t>
        <w:br/>
        <w:t xml:space="preserve">o rozwoju lokalnym z udziałem lokalnej społeczności (Dz. U. poz. 349 i 1888) w ramach poddziałania 19.2 „Wsparcie na wdrażanie operacji w ramach strategii rozwoju lokalnego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Uwaga:</w:t>
      </w:r>
      <w:r>
        <w:rPr>
          <w:rFonts w:cs="Arial" w:ascii="Arial" w:hAnsi="Arial"/>
          <w:sz w:val="20"/>
          <w:szCs w:val="20"/>
          <w:lang w:val="en-US"/>
        </w:rPr>
        <w:t xml:space="preserve"> Operacja będzie realizowana przez Stowarzyszenie </w:t>
      </w:r>
      <w:r>
        <w:rPr>
          <w:rFonts w:cs="Arial" w:ascii="Arial" w:hAnsi="Arial"/>
          <w:sz w:val="20"/>
          <w:szCs w:val="20"/>
        </w:rPr>
        <w:t>Lokalna Grupa Działania „BUD-UJ RAZEM”</w:t>
      </w:r>
      <w:r>
        <w:rPr>
          <w:rFonts w:cs="Arial" w:ascii="Arial" w:hAnsi="Arial"/>
          <w:sz w:val="20"/>
          <w:szCs w:val="20"/>
          <w:lang w:val="en-US"/>
        </w:rPr>
        <w:t xml:space="preserve"> jako operacja własna pod warunkiem, że żaden inny podmiot uprawniony do otrzymania wsparcia w terminie 30 dni od dnia opublikowania niniejszej informacji na stronie www.</w:t>
      </w:r>
      <w:r>
        <w:rPr>
          <w:rFonts w:cs="Arial" w:ascii="Arial" w:hAnsi="Arial"/>
          <w:sz w:val="20"/>
          <w:szCs w:val="20"/>
        </w:rPr>
        <w:t>buduj.eu</w:t>
      </w:r>
      <w:r>
        <w:rPr>
          <w:rFonts w:cs="Arial" w:ascii="Arial" w:hAnsi="Arial"/>
          <w:sz w:val="20"/>
          <w:szCs w:val="20"/>
          <w:lang w:val="en-US"/>
        </w:rPr>
        <w:t xml:space="preserve"> nie zgłosi LGD zamiaru realizacji takiej operacji. Jeżeli chociaż jeden podmiot uprawniony do otrzymania wsparcia zgłosi zamiar realizacji ww. operacji, LGD w terminie 3 miesięcy ogłosi nabór wniosków </w:t>
        <w:br/>
        <w:t xml:space="preserve">w zakresie zgodnym z zakresem planowanej operacji własnej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/>
      </w:pPr>
      <w:r>
        <w:rPr>
          <w:rFonts w:eastAsia="Times New Roman"/>
          <w:b/>
          <w:color w:val="000000"/>
          <w:sz w:val="20"/>
          <w:szCs w:val="20"/>
          <w:lang w:val="en-US"/>
        </w:rPr>
        <w:t>Termin i miejsce składania wniosków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 dnia </w:t>
      </w:r>
      <w:r>
        <w:rPr>
          <w:rFonts w:cs="Arial" w:ascii="Arial" w:hAnsi="Arial"/>
          <w:b/>
          <w:bCs/>
          <w:sz w:val="20"/>
          <w:szCs w:val="20"/>
        </w:rPr>
        <w:t>09.10.2023 r.</w:t>
      </w:r>
      <w:r>
        <w:rPr>
          <w:rFonts w:cs="Arial" w:ascii="Arial" w:hAnsi="Arial"/>
          <w:bCs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>30.10.2023 r.</w:t>
      </w:r>
      <w:r>
        <w:rPr>
          <w:rFonts w:cs="Arial" w:ascii="Arial" w:hAnsi="Arial"/>
          <w:bCs/>
          <w:sz w:val="20"/>
          <w:szCs w:val="20"/>
        </w:rPr>
        <w:t xml:space="preserve">, w godzinach od 9:00 do 15:00, od poniedziałku do piątku </w:t>
        <w:br/>
        <w:t>w biurze Stowarzyszenia Lokalna Grupa Działania „BUD-UJ RAZEM”, Plac Kościuszki 5,</w:t>
        <w:br/>
        <w:t>97-225 Ujazd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tematyczny: </w:t>
      </w:r>
    </w:p>
    <w:p>
      <w:pPr>
        <w:pStyle w:val="Default"/>
        <w:spacing w:lineRule="auto" w:line="276" w:before="120" w:after="12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Promowanie obszaru objętego LSR, w tym produktów lub usług lokalnych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zgodnie z §2 ust. 1 pkt 8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9 r., poz. 664).</w:t>
      </w:r>
    </w:p>
    <w:p>
      <w:pPr>
        <w:pStyle w:val="Default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i przedsięwzięcia ujęte w LSR, które będzie realizować operacja własna: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el ogólny: Poprawa jakości życia mieszkańców obszaru LGD „BUD-UJ RAZEM”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el szczegółowy: Rozwój kultury poprzez wspieranie inicjatyw z zakresu dziedzictwa kulturalnego, historycznego i przyrodniczego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zedsięwzięcie: Działania służące promocji obszaru</w:t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e do osiągnięcia w wyniku realizacji operacji własnej wskaźniki: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skaźnik produktu: Liczba wydanych materiałów promocyjnych/ informacyjnych obszaru – 1 szt.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skaźnik rezultatu: Liczba odbiorców materiałów promocyjnych/ informacyjnych obszaru -100 osób</w:t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na realizację operacji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>Maksymalna wysokość pomocy wynosi do 50 000,00 zł, a intensywność 100% wartości kosztów kwalifikowalnych, zgodnie z §15 ust. 7 pkt. 2 Rozporządzenia  i LSR obszaru Stowarzyszenia Lokalna Grupa Działania „BUD-UJ RAZEM”. Wkład własny podmiotu ubiegającego się o otrzymanie wsparcia 5 000,00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142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en-US"/>
        </w:rPr>
        <w:t>Kryteria wyboru projektów.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>Dostępne są na stronie internetowej www.buduj.eu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Średnia arytmetyczna z ważnych Kart Oceny Zgodności Operacji z Lokalnymi Kryteriami musi osiągnąć minimalny próg punktowy wynoszący 10 pkt. (włącznie) lub 10 pkt. (włącznie) </w:t>
        <w:br/>
        <w:t xml:space="preserve">z maksymalnej punktacji wynikającej z lokalnych kryteriów wyboru dla danego typu operacji.(własne lub indywidualne) </w:t>
      </w:r>
    </w:p>
    <w:p>
      <w:pPr>
        <w:pStyle w:val="Akapitzlist"/>
        <w:spacing w:lineRule="auto" w:line="276" w:before="0" w:after="160"/>
        <w:ind w:left="72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426" w:hanging="142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en-US"/>
        </w:rPr>
        <w:t>Wymagania dotyczące podmiotu zgłaszającego zamiar realizacji operacji:</w:t>
      </w:r>
    </w:p>
    <w:p>
      <w:pPr>
        <w:pStyle w:val="Akapitzlist"/>
        <w:spacing w:lineRule="auto" w:line="276" w:before="0" w:after="16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Podmiot zgłaszający zamiar realizacji operacji musi być uprawniony do wsparcia, tj.: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 w:eastAsia="en-US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spełnić warunki oceny zgodności z LSR,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 w:eastAsia="en-US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osiągnąć minimalny próg punktowy - punktacji wynikającej z lokalnych kryteriów wyboru dla danego typu operacji. 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Zgłoszenie zamiaru realizacji operacji należy składać na odpowiednim formularzu (będącym Załącznikiem nr 1 do niniejszej informacji) bezpośrednio tj. osobiście lub przez pełnomocnika lub osobę upoważnioną, w jednym egzemplarzu w formie papierowej w siedzibie Stowarzyszenia wskazanej w pkt. I ogłoszenia. Wnioski nadsyłane drogą pocztową, faksem lub drogą elektroniczną nie będą uwzględniane. </w:t>
      </w:r>
    </w:p>
    <w:p>
      <w:pPr>
        <w:pStyle w:val="Default"/>
        <w:spacing w:before="12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pl-PL" w:eastAsia="en-US"/>
        </w:rPr>
      </w:pPr>
      <w:r>
        <w:rPr>
          <w:rFonts w:eastAsia="Calibri" w:cs="Arial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a wymaganych dokumentów potwierdzających spełnienie warunków udzielenia wsparcia oraz kryteriów wyboru operacji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Lista wymaganych dokumentów potwierdzających spełnienie warunków udzielenia wsparcia stanowi załącznik nr 2 do ogłoszenia o naborze.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284" w:hanging="284"/>
        <w:contextualSpacing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Lista wymaganych dokumentów związanych z kryteriami wyboru operacji stanowi załącznik nr 3 do ogłoszenia o naborze. </w:t>
      </w:r>
    </w:p>
    <w:p>
      <w:pPr>
        <w:pStyle w:val="Default"/>
        <w:numPr>
          <w:ilvl w:val="0"/>
          <w:numId w:val="5"/>
        </w:numPr>
        <w:spacing w:before="120" w:after="120"/>
        <w:ind w:left="426" w:hanging="142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Informacje dodatkowe</w:t>
      </w:r>
    </w:p>
    <w:p>
      <w:pPr>
        <w:pStyle w:val="Default"/>
        <w:spacing w:before="120" w:after="120"/>
        <w:ind w:left="426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dania przewidziane do realizacji w ramach operacji własnej: </w:t>
      </w:r>
    </w:p>
    <w:p>
      <w:pPr>
        <w:pStyle w:val="NormalnyWeb"/>
        <w:spacing w:lineRule="auto" w:line="276" w:before="0" w:after="28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ojekt ma polegać na :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daniu publikacji, folderów, broszur promocyjnych.</w:t>
      </w:r>
    </w:p>
    <w:p>
      <w:pPr>
        <w:pStyle w:val="Normal"/>
        <w:spacing w:lineRule="auto" w:line="276"/>
        <w:jc w:val="both"/>
        <w:rPr>
          <w:rStyle w:val="InternetLink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czegółowe informacje dostępne są w biurze Stowarzyszenia Lokalna Grupa Działania „BUD-UJ RAZEM”, Plac Kościuszki 5, 97-225 Ujazd od poniedziałku do piątku w godz. 09.00–14.00,</w:t>
        <w:br/>
        <w:t xml:space="preserve"> tel. (44) 719-22-29,</w:t>
      </w:r>
      <w:r>
        <w:rPr>
          <w:rFonts w:eastAsia="Calibri" w:cs="Arial" w:ascii="Arial" w:hAnsi="Arial"/>
          <w:sz w:val="16"/>
          <w:szCs w:val="20"/>
          <w:lang w:eastAsia="en-US"/>
        </w:rPr>
        <w:t xml:space="preserve"> </w:t>
      </w:r>
      <w:r>
        <w:rPr>
          <w:rStyle w:val="InternetLink"/>
          <w:rFonts w:cs="Arial" w:ascii="Arial" w:hAnsi="Arial"/>
          <w:sz w:val="20"/>
          <w:lang w:eastAsia="en-US"/>
        </w:rPr>
        <w:t xml:space="preserve">email: </w:t>
      </w:r>
      <w:r>
        <w:rPr>
          <w:rStyle w:val="InternetLink"/>
          <w:rFonts w:eastAsia="Calibri" w:cs="Arial" w:ascii="Arial" w:hAnsi="Arial"/>
          <w:sz w:val="20"/>
        </w:rPr>
        <w:t>biuro@buduj.eu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okalna Strategia Rozwoju wraz z załącznikami, procedury wyboru i oceny operacji wraz z załącznikami znajduje się na stronie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buduj.eu</w:t>
        </w:r>
      </w:hyperlink>
    </w:p>
    <w:p>
      <w:pPr>
        <w:pStyle w:val="NormalnyWeb"/>
        <w:spacing w:lineRule="auto" w:line="276" w:before="0" w:after="28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spacing w:before="120" w:after="120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/>
          <w:i/>
          <w:iCs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1418" w:footer="3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95140</wp:posOffset>
              </wp:positionH>
              <wp:positionV relativeFrom="paragraph">
                <wp:posOffset>-96520</wp:posOffset>
              </wp:positionV>
              <wp:extent cx="2324100" cy="508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40.05pt;mso-wrap-distance-left:9.05pt;mso-wrap-distance-right:9.05pt;mso-wrap-distance-top:0pt;mso-wrap-distance-bottom:0pt;margin-top:-7.6pt;mso-position-vertical-relative:text;margin-left:3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5780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7600</wp:posOffset>
          </wp:positionH>
          <wp:positionV relativeFrom="paragraph">
            <wp:posOffset>-339725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47240</wp:posOffset>
          </wp:positionH>
          <wp:positionV relativeFrom="margin">
            <wp:posOffset>-83248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.95pt;margin-top:-21.75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540650636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21.7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812849818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3:00Z</dcterms:created>
  <dc:creator>kafejka 5</dc:creator>
  <dc:description/>
  <cp:keywords/>
  <dc:language>en-US</dc:language>
  <cp:lastModifiedBy>user</cp:lastModifiedBy>
  <cp:lastPrinted>2022-05-16T14:32:00Z</cp:lastPrinted>
  <dcterms:modified xsi:type="dcterms:W3CDTF">2023-09-08T10:38:00Z</dcterms:modified>
  <cp:revision>8</cp:revision>
  <dc:subject/>
  <dc:title>SPRAWOZDANIE MIESIĘCZNE</dc:title>
</cp:coreProperties>
</file>