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jazd, dn. 25.09.2023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/ OGŁOSZENIE O PLANOWANEJ DO REALIZACJI OPERACJI WŁASNEJ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4/2023/OW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owarzyszenie Lokalna Grupa Działania „ BUD-UJ RAZEM” realizując Lokalną Strategię Rozwoju (LSR) ze środków Programu Rozwoju Obszarów Wiejskich na lata 2014-2020, informuje </w:t>
        <w:br/>
        <w:t xml:space="preserve">o zamiarze realizacji operacji własnej, o której mowa w art. 17 ust. 6 Ustawy z dn. 20 lutego 2015r. </w:t>
        <w:br/>
        <w:t xml:space="preserve">o rozwoju lokalnym z udziałem lokalnej społeczności (Dz. U. poz. 349 i 1888) w ramach poddziałania 19.2 „Wsparcie na wdrażanie operacji w ramach strategii rozwoju lokalneg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waga:</w:t>
      </w:r>
      <w:r>
        <w:rPr>
          <w:rFonts w:cs="Arial" w:ascii="Arial" w:hAnsi="Arial"/>
          <w:sz w:val="20"/>
          <w:szCs w:val="20"/>
          <w:lang w:val="en-US"/>
        </w:rPr>
        <w:t xml:space="preserve"> Operacja będzie realizowana przez Stowarzyszenie </w:t>
      </w:r>
      <w:r>
        <w:rPr>
          <w:rFonts w:cs="Arial" w:ascii="Arial" w:hAnsi="Arial"/>
          <w:sz w:val="20"/>
          <w:szCs w:val="20"/>
        </w:rPr>
        <w:t>Lokalna Grupa Działania „BUD-UJ RAZEM”</w:t>
      </w:r>
      <w:r>
        <w:rPr>
          <w:rFonts w:cs="Arial" w:ascii="Arial" w:hAnsi="Arial"/>
          <w:sz w:val="20"/>
          <w:szCs w:val="20"/>
          <w:lang w:val="en-US"/>
        </w:rPr>
        <w:t xml:space="preserve"> jako operacja własna pod warunkiem, że żaden inny podmiot uprawniony do otrzymania wsparcia w terminie 30 dni od dnia opublikowania niniejszej informacji na stronie www.</w:t>
      </w:r>
      <w:r>
        <w:rPr>
          <w:rFonts w:cs="Arial" w:ascii="Arial" w:hAnsi="Arial"/>
          <w:sz w:val="20"/>
          <w:szCs w:val="20"/>
        </w:rPr>
        <w:t>buduj.eu</w:t>
      </w:r>
      <w:r>
        <w:rPr>
          <w:rFonts w:cs="Arial" w:ascii="Arial" w:hAnsi="Arial"/>
          <w:sz w:val="20"/>
          <w:szCs w:val="20"/>
          <w:lang w:val="en-US"/>
        </w:rPr>
        <w:t xml:space="preserve"> nie zgłosi LGD zamiaru realizacji takiej operacji. Jeżeli chociaż jeden podmiot uprawniony do otrzymania wsparcia zgłosi zamiar realizacji ww. operacji, LGD w terminie 3 miesięcy ogłosi nabór wniosków </w:t>
        <w:br/>
        <w:t xml:space="preserve">w zakresie zgodnym z zakresem planowanej operacji włas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>Termin i miejsce składania wniosków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>09.10.2023 r.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0.10.2023 r.</w:t>
      </w:r>
      <w:r>
        <w:rPr>
          <w:rFonts w:cs="Arial" w:ascii="Arial" w:hAnsi="Arial"/>
          <w:bCs/>
          <w:sz w:val="20"/>
          <w:szCs w:val="20"/>
        </w:rPr>
        <w:t xml:space="preserve">, w godzinach od 9:00 do 15:00, od poniedziałku do piątku </w:t>
        <w:br/>
        <w:t>w biurze Stowarzyszenia Lokalna Grupa Działania „BUD-UJ RAZEM”, Plac Kościuszki 5,</w:t>
        <w:br/>
        <w:t>97-225 Ujaz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omowanie obszaru objętego LSR, w tym produktów lub usług lokalnych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zgodnie z §2 ust. 1 pkt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9 r., poz. 664).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rzedsięwzięcia ujęte w LSR, które będzie realizować operacja własna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ogólny: Poprawa jakości życia mieszkańców obszaru LGD „BUD-UJ RAZEM”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szczegółowy: Rozwój kultury poprzez wspieranie inicjatyw z zakresu dziedzictwa kulturalnego, historycznego i przyrodniczego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sięwzięcie: </w:t>
      </w:r>
      <w:r>
        <w:rPr>
          <w:sz w:val="20"/>
          <w:szCs w:val="18"/>
        </w:rPr>
        <w:t>Promocja i zachowanie dziedzictwa przyrodniczego, kulturowego i historycznego obszaru</w:t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realizacji operacji własnej wskaźniki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produktu: Liczba imprez służących promocji obszaru LGD „BUD-UJ RAZEM” – 1 szt.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rezultatu: Liczba uczestników imprez - 60 osób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na realizację operacj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Maksymalna wysokość pomocy wynosi do 40 000,00 zł, a intensywność 100% wartości kosztów kwalifikowalnych, zgodnie z §15 ust. 7 pkt. 2 Rozporządzenia  i LSR obszaru Stowarzyszenia Lokalna Grupa Działania „BUD-UJ RAZEM”. Wkład własny podmiotu ubiegającego się o otrzymanie wsparcia 10 000,00 zł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Kryteria wyboru projektów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Dostępne są na stronie internetowej www.buduj.eu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Średnia arytmetyczna z ważnych Kart Oceny Zgodności Operacji z Lokalnymi Kryteriami musi osiągnąć minimalny próg punktowy wynoszący 10 pkt. (włącznie) lub 10 pkt. (włącznie) </w:t>
        <w:br/>
        <w:t xml:space="preserve">z maksymalnej punktacji wynikającej z lokalnych kryteriów wyboru dla danego typu operacji.(własne lub indywidualne)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142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Wymagania dotyczące podmiotu zgłaszającego zamiar realizacji operacji: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Podmiot zgłaszający zamiar realizacji operacji musi być uprawniony do wsparcia, tj.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spełnić warunki oceny zgodności z LSR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osiągnąć minimalny próg punktowy - punktacji wynikającej z lokalnych kryteriów wyboru dla danego typu operacji. 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Zgłoszenie zamiaru realizacji operacji należy składać na odpowiednim formularzu (będącym Załącznikiem nr 1 do niniejszej informacji) bezpośrednio tj. osobiście lub przez pełnomocnika lub osobę upoważnioną, w jednym egzemplarzu w formie papierowej w siedzibie Stowarzyszenia wskazanej w pkt. I ogłoszenia. Wnioski nadsyłane drogą pocztową, faksem lub drogą elektroniczną nie będą uwzględniane. 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wymaganych dokumentów potwierdzających spełnienie warunków udzielenia wsparcia oraz kryteriów wyboru operacj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2 do ogłoszenia o naborz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Lista wymaganych dokumentów związanych z kryteriami wyboru operacji stanowi załącznik nr 3 do ogłoszenia o naborze. 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formacje dodatkowe</w:t>
      </w:r>
    </w:p>
    <w:p>
      <w:pPr>
        <w:pStyle w:val="Default"/>
        <w:spacing w:before="120" w:after="120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a przewidziane do realizacji w ramach operacji własnej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 ma polegać na : </w:t>
      </w:r>
      <w:r>
        <w:rPr>
          <w:rFonts w:cs="Arial" w:ascii="Arial" w:hAnsi="Arial"/>
          <w:b/>
          <w:bCs/>
          <w:sz w:val="20"/>
          <w:szCs w:val="20"/>
        </w:rPr>
        <w:t>organizacji festynów, pikników, koncertów, wystąpień, jarmarków, przedstawień plenerowych oraz w budynkach.</w:t>
      </w:r>
    </w:p>
    <w:p>
      <w:pPr>
        <w:pStyle w:val="Normal"/>
        <w:spacing w:lineRule="auto" w:line="276"/>
        <w:jc w:val="both"/>
        <w:rPr>
          <w:rStyle w:val="InternetLink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informacje dostępne są w biurze Stowarzyszenia Lokalna Grupa Działania „BUD-UJ RAZEM”, Plac Kościuszki 5, 97-225 Ujazd od poniedziałku do piątku w godz. 09.00–14.00,</w:t>
        <w:br/>
        <w:t xml:space="preserve"> tel. (44) 719-22-29,</w:t>
      </w:r>
      <w:r>
        <w:rPr>
          <w:rFonts w:eastAsia="Calibri" w:cs="Arial" w:ascii="Arial" w:hAnsi="Arial"/>
          <w:sz w:val="16"/>
          <w:szCs w:val="20"/>
          <w:lang w:eastAsia="en-US"/>
        </w:rPr>
        <w:t xml:space="preserve"> </w:t>
      </w:r>
      <w:r>
        <w:rPr>
          <w:rStyle w:val="InternetLink"/>
          <w:rFonts w:cs="Arial" w:ascii="Arial" w:hAnsi="Arial"/>
          <w:sz w:val="20"/>
          <w:lang w:eastAsia="en-US"/>
        </w:rPr>
        <w:t xml:space="preserve">email: </w:t>
      </w:r>
      <w:r>
        <w:rPr>
          <w:rStyle w:val="InternetLink"/>
          <w:rFonts w:eastAsia="Calibri" w:cs="Arial" w:ascii="Arial" w:hAnsi="Arial"/>
          <w:sz w:val="20"/>
        </w:rPr>
        <w:t>biuro@buduj.eu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okalna Strategia Rozwoju wraz z załącznikami, procedury wyboru i oceny operacji wraz z załącznikami znajduje się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uduj.eu</w:t>
        </w:r>
      </w:hyperlink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12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140</wp:posOffset>
              </wp:positionH>
              <wp:positionV relativeFrom="paragraph">
                <wp:posOffset>-96520</wp:posOffset>
              </wp:positionV>
              <wp:extent cx="232410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0.05pt;mso-wrap-distance-left:9.05pt;mso-wrap-distance-right:9.05pt;mso-wrap-distance-top:0pt;mso-wrap-distance-bottom:0pt;margin-top:-7.6pt;mso-position-vertical-relative:text;margin-left:3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5780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397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7240</wp:posOffset>
          </wp:positionH>
          <wp:positionV relativeFrom="margin">
            <wp:posOffset>-83248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.95pt;margin-top:-21.7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95571574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21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75887223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kafejka 5</dc:creator>
  <dc:description/>
  <cp:keywords/>
  <dc:language>en-US</dc:language>
  <cp:lastModifiedBy>user</cp:lastModifiedBy>
  <cp:lastPrinted>2022-05-16T14:32:00Z</cp:lastPrinted>
  <dcterms:modified xsi:type="dcterms:W3CDTF">2023-09-08T10:40:00Z</dcterms:modified>
  <cp:revision>9</cp:revision>
  <dc:subject/>
  <dc:title>SPRAWOZDANIE MIESIĘCZNE</dc:title>
</cp:coreProperties>
</file>