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PROCEDURY WYBORU I OCENY 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OPERACJI WŁASNYCH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LOKALNEJ STRATEGII ROZWOJU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Program Rozwoju Obszarów Wiejskich na lata 2014-2020</w:t>
      </w:r>
    </w:p>
    <w:p>
      <w:pPr>
        <w:pStyle w:val="Normal"/>
        <w:spacing w:before="120" w:after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highlight w:val="yellow"/>
        </w:rPr>
      </w:pPr>
      <w:r>
        <w:rPr>
          <w:b/>
          <w:caps/>
          <w:sz w:val="28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towarzyszenie</w:t>
      </w:r>
    </w:p>
    <w:p>
      <w:pPr>
        <w:pStyle w:val="Normal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okalna grupa działania „BUD-UJ RAZEm”</w:t>
      </w:r>
    </w:p>
    <w:p>
      <w:pPr>
        <w:pStyle w:val="TytuKP"/>
        <w:spacing w:lineRule="auto" w:line="276" w:before="0" w:after="0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Obsługa WNIOSKÓW o udzielenie wsparcia na operację w zakresie realizacji strategii rozwoju lokalnego kierowanego przez społeczność w ramach PROW 2014-2020                                                                                 operacje WŁASNE</w:t>
      </w:r>
    </w:p>
    <w:p>
      <w:pPr>
        <w:pStyle w:val="TytuKP"/>
        <w:spacing w:lineRule="auto" w:line="276" w:before="0" w:after="0"/>
        <w:jc w:val="left"/>
        <w:rPr>
          <w:b w:val="false"/>
          <w:b w:val="false"/>
          <w:bCs w:val="false"/>
          <w:caps w:val="false"/>
          <w:smallCaps w:val="false"/>
          <w:color w:val="FF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FF0000"/>
          <w:sz w:val="22"/>
          <w:szCs w:val="22"/>
        </w:rPr>
      </w:r>
    </w:p>
    <w:p>
      <w:pPr>
        <w:pStyle w:val="TytuKP"/>
        <w:spacing w:lineRule="auto" w:line="276" w:before="0" w:after="0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</w:r>
    </w:p>
    <w:p>
      <w:pPr>
        <w:pStyle w:val="TytuKP"/>
        <w:spacing w:lineRule="auto" w:line="276" w:before="0" w:after="0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</w:r>
    </w:p>
    <w:p>
      <w:pPr>
        <w:pStyle w:val="TytuKP"/>
        <w:spacing w:lineRule="auto" w:line="276" w:before="0" w:after="0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</w:r>
    </w:p>
    <w:p>
      <w:pPr>
        <w:pStyle w:val="TytuKP"/>
        <w:spacing w:lineRule="auto" w:line="276" w:before="0" w:after="0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</w:r>
    </w:p>
    <w:p>
      <w:pPr>
        <w:pStyle w:val="TytuKP"/>
        <w:spacing w:lineRule="auto" w:line="276"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Numer: …../…../…… - </w:t>
      </w:r>
      <w:r>
        <w:rPr>
          <w:sz w:val="22"/>
          <w:szCs w:val="22"/>
        </w:rPr>
        <w:t>wersja: 1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Karta zatwierdzeń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pracował/li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Przedmiot zmia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ata i organ zatwierdzenia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odpis i pieczęć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iuro LG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Justyna Strumiłł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Wojciech Olbors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nowego dokumentu – nie funkcjonującego wcześniej w LGD w tej formi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twierdzone  przez Zarząd Stowarzyszenia </w:t>
            </w:r>
            <w:r>
              <w:rPr>
                <w:rFonts w:eastAsia="Calibri"/>
              </w:rPr>
              <w:t>w dniu ………………………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  <w:tab/>
        <w:t>PROCED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>Procedury wyboru i oceny operacji własnych w ramach LSR.</w:t>
        <w:tab/>
        <w:tab/>
        <w:tab/>
        <w:t>- s. 3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Informacja o planowanej do realizacji operacji własnej.</w:t>
        <w:tab/>
        <w:tab/>
        <w:tab/>
        <w:t xml:space="preserve">            - s. 3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Zgłaszanie zamiaru realizacji operacji.</w:t>
        <w:tab/>
        <w:tab/>
        <w:tab/>
        <w:tab/>
        <w:tab/>
        <w:tab/>
        <w:t>- s. 3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>4.</w:t>
        <w:tab/>
        <w:t>Wycofanie zgłoszenia</w:t>
      </w:r>
      <w:r>
        <w:rPr>
          <w:sz w:val="18"/>
        </w:rPr>
        <w:t xml:space="preserve"> </w:t>
      </w:r>
      <w:r>
        <w:rPr/>
        <w:t>zamiaru realizacji operacji.</w:t>
      </w:r>
      <w:r>
        <w:rPr>
          <w:sz w:val="18"/>
        </w:rPr>
        <w:tab/>
        <w:tab/>
        <w:tab/>
      </w:r>
      <w:r>
        <w:rPr/>
        <w:tab/>
        <w:t xml:space="preserve">            - s. 4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  <w:tab/>
        <w:t>Weryfikacja potencjalnego wnioskodawcy.</w:t>
        <w:tab/>
        <w:tab/>
        <w:tab/>
        <w:tab/>
        <w:tab/>
        <w:t xml:space="preserve">            - s. 4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Informacja dla podmiotów zgłaszających.</w:t>
        <w:tab/>
        <w:tab/>
        <w:tab/>
        <w:tab/>
        <w:tab/>
        <w:t xml:space="preserve">            - s. 6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  <w:tab/>
        <w:t>Brak zgłoszeń lub negatywna ocena wszystkich zgłoszeń.</w:t>
        <w:tab/>
        <w:tab/>
        <w:tab/>
        <w:t xml:space="preserve">            - s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</w:t>
        <w:tab/>
        <w:t>Wzory dokumentów.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>Zgłoszenie zamiaru realizacji operacji własnej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Rejestr zamiaru realizacji operacji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3. </w:t>
        <w:tab/>
        <w:t>Karta weryfikacji podmiotu zgłaszającego zamiar realizacji oper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 xml:space="preserve">PROCEDURY STOWARZYSZENIA LOKALNA GRUPA DZIAŁANIA „BUD-UJ RAZEM”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Procedury wyboru i oceny operacji własnych w ramach LSR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dury związane z oceną i wyborem operacji własnych podawane są do publicznej wiadomości na stronie internetowej Stowarzyszenia Lokalna Grupa Działania „BUD-UJ RAZE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owanie procesu oceny i wyboru operacji własnych do dofinansowania odbywa się z wykorzystaniem wzorów dokumentów wskazanych w procedurach oceny i wyboru operacji w ramach operacji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Informacja o planowanej do realizacji operacji włas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warzyszenie Lokalna Grupa Działania „BUD-UJ RAZEM” na swojej stronie internetowej oraz na tablicy ogłoszeń w Biurze LGD umieszcza informację o planowanej do realizacji operacji włas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GD obowiązkowo zamieszcza na swojej stronie internetowej informację o planowanej do realizacji operacji własnej z oznaczeniem tej informacji datą – dzień/miesiąc/rok). Jednocześnie jest zobowiązana do zachowywania na swojej stronie internetowej wszystkich informacji o planowanych do realizacji operacjach własnych (archiwum) oraz informacji o nie zgłoszeniu zamiaru realizacji operacji przez potencjalnego wnioskodawcę do 2028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formacja zawiera w szczególnośc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 </w:t>
      </w:r>
      <w:r>
        <w:rPr/>
        <w:t>zakres tematyczny operacji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 </w:t>
      </w:r>
      <w:r>
        <w:rPr/>
        <w:t>wysokość środków na realizację operacji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 </w:t>
      </w:r>
      <w:r>
        <w:rPr/>
        <w:t>kryteria wyboru operacji wraz ze wskazaniem minimalnej liczby punktów, której uzyskanie jest warunkiem wyboru operacji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 </w:t>
      </w:r>
      <w:r>
        <w:rPr/>
        <w:t>informację o terminie i sposobie zgłaszania zamiaru realizacji operacji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 </w:t>
      </w:r>
      <w:r>
        <w:rPr/>
        <w:t>informację o dokumentach pozwalających na potwierdzenie, że podmiot zgłaszający zamiar realizacji operacji jest uprawniony do wsparcia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851" w:hanging="284"/>
        <w:jc w:val="both"/>
        <w:rPr/>
      </w:pPr>
      <w:r>
        <w:rPr/>
        <w:t xml:space="preserve"> </w:t>
      </w:r>
      <w:r>
        <w:rPr/>
        <w:t>informację o miejscu udostępnienia dokumentów zawierających informacje na temat wyboru wykonawcy, w tym formularza zgłoszenia zamiaru realizacji operacji własnej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/>
          <w:b/>
        </w:rPr>
      </w:pPr>
      <w:r>
        <w:rPr>
          <w:b/>
        </w:rPr>
        <w:t>Zgłaszanie zamiaru realizacji operacj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iar realizacji operacji własnej należy zgłosić w formie pisemnej na opracowanym przez LGD formularzu zgłoszenia (załącznik nr 1) poprzez złożenie niniejszego formularza bezpośrednio w Biurze LGD w terminie wskazanym w informacji, przy czym bezpośrednio oznacza: osobiście albo przez pełnomocnika albo przez osobę upoważnion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acownik Biura LGD potwierdza złożenie zgłoszenia zamiaru realizacji operacji, a potwierdzenie to zawiera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datę i godzinę złożenia zgłoszenia,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>indywidualne oznaczenie – znak sprawy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liczbę złożonych wraz ze zgłoszeniem załączników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pieczęć LGD oraz podpis pracownika Biura LGD przyjmującego zgłoszenie. </w:t>
      </w:r>
    </w:p>
    <w:p>
      <w:pPr>
        <w:pStyle w:val="Normal"/>
        <w:jc w:val="both"/>
        <w:rPr/>
      </w:pPr>
      <w:r>
        <w:rPr/>
        <w:t xml:space="preserve">Jednocześnie złożone zgłoszenia zamiaru realizacji operacji rejestrowane są w rejestrze w kolejności składania (załącznik nr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głoszenia zamiaru realizacji operacji dołącza się dokumenty niezbędne do ustalenia spełnienia warunków przyznania pomocy albo ich k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pływie 30 dni od dnia zamieszczenia na stronie internetowej LGD informacji o planowanej do realizacji operacji własnej, Biuro LGD dokonuje wydruku rejestru zgłoszeń, który podpisywany jest przez Dyrektora Biura LG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Wycofanie zgłoszenia</w:t>
      </w:r>
      <w:r>
        <w:rPr>
          <w:sz w:val="18"/>
        </w:rPr>
        <w:t xml:space="preserve"> </w:t>
      </w:r>
      <w:r>
        <w:rPr>
          <w:b/>
        </w:rPr>
        <w:t>zamiaru realizacji operacji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Po złożeniu zgłoszenia zamiaru realizacji operacji podmiot zgłaszający lub osoba przez niego upoważniona nie ma możliwości dokonywania w nim poprawek ani zmian, ma jednak prawo zwrócić się z pisemnym wnioskiem do Dyrektora Biura LGD o wycofanie złożonego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uro LGD, w celu zachowania śladu rewizyjnego ww. wycofania sporządza kopię wycofanych dokumentów, które wraz z oryginałem zawiadomienia o wycofaniu zgłoszenia przechowywane są w LGD. Jednocześnie w rejestrze zgłoszeń dokonuje się stosownego przekreślenia wycofanego zgłoszenia wraz z adnotacją o wycofaniu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cofanie dokumentu sprawi, że podmiot zgłaszający znajdzie się w sytuacji sprzed jego złożenia. Zgłoszenie skutecznie wycofane nie wywołuje żadnych skutków prawnych, a podmiot, który złożył, a następnie skutecznie wycofał zgłoszenie, będzie traktowany jakby tego zgłoszenia nie złoży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Weryfikacja potencjalnego wnioskod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upływie terminu 30 dni od dnia umieszczenia na stronie internetowej LGD informacji o planowanej do realizacji operacji własnej, Przewodniczący Rady ustala termin i miejsce posiedzenia, którego celem będzie weryfikacja czy zgłoszone podmioty spełniają warunki podmiotowe uprawniające do wspar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jestr interesów i deklaracja bezstronnośc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W celu uniknięcia ryzyka konfliktu interesów oraz zapewnienia zachowania odpowiedniego parytetu sektorowego, prowadzony jest Rejestr Interesów Członków, pozwalający na identyfikację charakteru powiązań Członków Rady LGD z podmiotami zgłaszającymi, którzy złożyli zgłoszenia zamiaru realizacji operacji. </w:t>
      </w:r>
    </w:p>
    <w:p>
      <w:pPr>
        <w:pStyle w:val="Normal"/>
        <w:jc w:val="both"/>
        <w:rPr/>
      </w:pPr>
      <w:r>
        <w:rPr/>
        <w:t>Podczas posiedzenia Rady, Przewodniczący wzywa Członków Rady do podpisania deklaracji bezstronności. Członkowie Rady, którzy nie podpiszą oświadczenia o bezstronności lub co do których zachodzą okoliczności powodujące wykluczenie z weryfikacji poszczególnych zgłoszeń, Przewodniczący Rady wyłącza z udziału w weryfikac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złonek Rady, który wyłączył się z weryfikacji zgłoszeń z uwagi na ryzyko zaistnienia konfliktu interesu nie może brać udziału w tej weryfikacji, w tym w dyskusji na jej te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pewnienie weryfikacji zgłoszeń bez dominacji jakiejkolwiek grupy interesu i unikanie konfliktu interesów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W celu zapewnienia braku dominacji pojedynczej grupy interesu, skład Rady jest sprawdzany każdorazowo przed weryfikacją zgłoszeń na podstawie Rejestru Interesów, biorąc pod uwagę faktyczną ilość osób obecnych i uprawnionych do głosowania w sprawie weryfikacji zgłoszeń, tak aby zgodnie z zapisami Regulaminu Rady, żadna grupa interesu nie przekroczyła 49% praw głosu. </w:t>
      </w:r>
    </w:p>
    <w:p>
      <w:pPr>
        <w:pStyle w:val="Normal"/>
        <w:jc w:val="both"/>
        <w:rPr/>
      </w:pPr>
      <w:r>
        <w:rPr/>
        <w:t>Jeżeli w wyniku analizy, okaże się, że jakakolwiek grupa interesu przekracza 49% praw głosu podczas głosowania nad weryfikacją poszczególnych zgłoszeń, wówczas w drodze losowania wyłącza się taką ilość Członków Rady, która zapewni zachowanie obowiązującego parytetu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eryfikacja zgłoszeń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Każdy Członek Rady dokonuje indywidualnie weryfikacji zgłoszeń poprzez wypełnienie „Karty weryfikacji podmiotu zgłaszającego zamiar realizacji operacji” (załącznik nr 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pola znajdujące się na karcie powinny być odpowiednio wypełnione lub zaznaczone. Karta zawiera pytania pomocnicze, które pomagają Członkowi Rady ustalić, czy podmiot zgłaszający jest uprawniony do wspar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odpowiedzi na wszystkie pytania zawarte na karcie, Członek Rady wyraża swoją opinię na temat oceny podmiotu zgłaszającego, zaznaczając jedną z opcji w zawartym na końcu karty sformułowaniu: „Podmiot zgłaszający jest podmiotem uprawnionym do wsparcia: Tak/Nie.” Zaznaczenie opcji „Tak” przy pytaniu końcowym jest możliwe tylko w przypadku, gdy na jedno pytanie zawarte na karcie Członek Rady odpowiedział „Ta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pełnieniu kart weryfikacji podmiotu zgłaszającego przez wszystkich Członków Rady, Przewodniczący zbiera karty i sprawdza poprawność ich wypełnienia. W przypadku stwierdzenia błędów i/lub braków w sposobie wypełniania karty, Przewodniczący Rady wzywa Członka Rady, który wypełnił tę kartę, do złożenia wyjaśnień i ewentualnego skorygowania błędów i/lub uzupełnienia braków, a także opatrzenia ich podpisem. Jeżeli po dokonaniu poprawek i uzupełnień karta nadal zawiera błędy w sposobie wypełnienia, zostaje uznana za głos nieważ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eryfikacja jest pozytywna, jeżeli zwykła większość głosów na podstawie oddanych kart weryfikacji została oddana za opcją „Ta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z głosowań odnotowywane są w protokole z posiedzenia Rady, którego załącznikiem są karty weryfikacji podmiotu zgłasz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Dokumenty z Posiedzenia Rady LGD: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>protokół z posiedzenia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>lista obecności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rejestr interesów wraz z deklaracjami bezstronności,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>karty weryfikacji podmiotu zgłaszającego zamiar realizacji oper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Informacja dla podmiotów zgłaszając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terminie 7 dni od dnia dokonania weryfikacji podmiotów zgłaszających, Biuro LGD przekazuje niniejszym podmiotom na piśmie informację o wyniku oceny ich zgłoszeń ze wskazaniem, czy przeprowadzona ocena potwierdziła uprawnienie danego podmiotu zgłaszającego do ubiegania się o przyznanie wspar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ocena danego podmiotu zgłaszającego jest negatywna, w piśmie podaje się uzasadnienie takiej decyzji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ocena danego podmiotu zgłaszającego jest pozytywna, pismo zawiera informację o planowanym naborze wniosków o tematyce określonej dla operacji własnej ze wskazaniem przybliżonego terminu ogłoszenia naboru oraz pouczenie możliwości złożenia wniosku o przyznanie wsparcia w tym nabo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co najmniej jeden podmiot zgłaszający spełnia warunki do ubiegania się o wsparcie, LGD, nie później niż w terminie 3 miesięcy od dnia dokonania weryfikacji podmiotów zgłaszających, ogłasza nabór wniosków o udzielenie wsparcia na operacje o tematyce odpowiadającej tematyce operacji włas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głaszania i przeprowadzania naboru oraz całego procesu oceny i wyboru operacji stosuje się „Procedurę wyboru i oceny operacji w ramach Lokalnej Strategii Rozwoju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>
          <w:b/>
        </w:rPr>
        <w:t>Brak zgłoszeń lub negatywna ocena wszystkich zgłoszeń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bezskutecznym upływie terminu 30 dni od dnia umieszczenia na stronie internetowej LGD informacji o planowanej do realizacji operacji własnej lub w przypadku, gdy ocena wszystkich podmiotów zgłaszających jest negatywna, Biuro LGD zamieszcza na swojej stronie internetowej informację o tym, że podmiot inny niż LGD, a uprawniony do wsparcia, nie zgłosił zamiaru realizacji operacji włas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, o którym mowa powyżej, zawiera także informację o wynikach oceny podmiotów zgłaszających, o ile taka została przeprowadz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ogłoszeniu, Zarząd przygotowuje wniosek na operację własną na obowiązującym formularzu opracowanym przez Agencję Restrukturyzacji i Modernizacji Rolnictwa. Wniosek przedkładany jest Przewodniczącemu Rady wraz z załącznikami. Operacja przygotowana jest w sposób umożliwiający dokonanie oceny jej zgodności z LSR oraz według obowiązujących kryteriów oceny operacji. </w:t>
      </w:r>
    </w:p>
    <w:p>
      <w:pPr>
        <w:pStyle w:val="Normal"/>
        <w:jc w:val="both"/>
        <w:rPr/>
      </w:pPr>
      <w:r>
        <w:rPr/>
        <w:t xml:space="preserve">Wniosek składany jest w formie papierowej podpisanej zgodnie z zasadami reprezentacji obowiązującymi w LGD. Przewodniczący Rady, niezwłocznie po otrzymaniu wniosku, wyznacza termin i miejsce posiedzenia Rady w celu dokonania oceny operacji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nr 1 do „Procedury wyboru i oceny operacji własnych w ramach LSR”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20"/>
        </w:rPr>
      </w:pPr>
      <w:r>
        <w:rPr>
          <w:rFonts w:cs="Arial" w:ascii="Arial" w:hAnsi="Arial"/>
          <w:b/>
          <w:iCs/>
          <w:sz w:val="18"/>
          <w:szCs w:val="20"/>
        </w:rPr>
      </w:r>
    </w:p>
    <w:tbl>
      <w:tblPr>
        <w:tblW w:w="4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376" w:hRule="atLeast"/>
        </w:trPr>
        <w:tc>
          <w:tcPr>
            <w:tcW w:w="47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348" w:hRule="atLeast"/>
        </w:trPr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Nazwa podmiotu zgłaszającego (pieczęć)</w:t>
            </w:r>
          </w:p>
        </w:tc>
      </w:tr>
      <w:tr>
        <w:trPr>
          <w:trHeight w:val="724" w:hRule="atLeast"/>
        </w:trPr>
        <w:tc>
          <w:tcPr>
            <w:tcW w:w="6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Siedziba (adres)</w:t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Lokalna Grupa Działania „BUD-UJ RAZEM”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Kościuszki 5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25 Ujaz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ZAMIARU REALIZACJI OPERACJI WŁAS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ym zgłaszam zamiar realizacji operacji w ramach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lu szczegółowego </w:t>
      </w:r>
      <w:r>
        <w:rPr>
          <w:rFonts w:cs="Arial" w:ascii="Arial" w:hAnsi="Arial"/>
          <w:i/>
        </w:rPr>
        <w:t>…………(nr celu i nazwa celu szczegółowego)</w:t>
      </w:r>
      <w:r>
        <w:rPr>
          <w:rFonts w:cs="Arial" w:ascii="Arial" w:hAnsi="Arial"/>
        </w:rPr>
        <w:t>……………….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rzedsięwzięcia: </w:t>
      </w:r>
      <w:r>
        <w:rPr>
          <w:rFonts w:cs="Arial" w:ascii="Arial" w:hAnsi="Arial"/>
          <w:i/>
        </w:rPr>
        <w:t>……….(nr przedsięwzięcia i nazwa przedsięwzięcia)</w:t>
      </w:r>
      <w:r>
        <w:rPr>
          <w:rFonts w:cs="Arial" w:ascii="Arial" w:hAnsi="Arial"/>
        </w:rPr>
        <w:t>……………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yczącej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700"/>
      </w:tblGrid>
      <w:tr>
        <w:trPr>
          <w:trHeight w:val="943" w:hRule="atLeast"/>
        </w:trPr>
        <w:tc>
          <w:tcPr>
            <w:tcW w:w="7047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70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Imię, nazwisko  i funkcja osoby uprawnionej do reprezentowan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7047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1524" w:hRule="atLeast"/>
        </w:trPr>
        <w:tc>
          <w:tcPr>
            <w:tcW w:w="70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Imię, nazwisko  i funkcja osoby uprawnionej do reprezentowan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200"/>
              <w:ind w:left="284" w:right="88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Dokument identyfikujący podmiot zgłaszający zamiar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260" w:before="0" w:after="20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Dokument potwierdzający reprezentację podmiotu zgłaszającego zamiar²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¹ - odpis z KRS, wyciąg z rejestru stowarzyszeń, wypis z ewidencji działalności gospodarczej, itp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iCs/>
          <w:szCs w:val="20"/>
        </w:rPr>
      </w:pPr>
      <w:r>
        <w:rPr>
          <w:rFonts w:cs="Arial" w:ascii="Arial" w:hAnsi="Arial"/>
          <w:i/>
          <w:sz w:val="18"/>
          <w:szCs w:val="16"/>
        </w:rPr>
        <w:t>² - odpis z KRS, wyciąg z rejestru stowarzyszeń, wypis z ewidencji działalności gospodarczej, uchwała Zarządu, pełnomocnictwo, itp.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Załącznik nr 2 do „Procedury wyboru i oceny operacji własnych w ramach LSR”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JESTR ZAMIARU REALIZACJI OPERACJI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2126"/>
        <w:gridCol w:w="3260"/>
        <w:gridCol w:w="4111"/>
        <w:gridCol w:w="1559"/>
      </w:tblGrid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z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wpływu zgło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r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/ Nazwa</w:t>
              <w:br/>
              <w:t>podmiotu zgłasz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 zgłasz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*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>*np.: wniosek wycofany przez Wnioskodawcę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Załącznik nr 3 do „Procedury wyboru i oceny operacji własnych ramach LSR”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Y WERYFIKACJI PODMIOTU </w:t>
      </w:r>
    </w:p>
    <w:p>
      <w:pPr>
        <w:pStyle w:val="Normal"/>
        <w:jc w:val="center"/>
        <w:rPr/>
      </w:pPr>
      <w:r>
        <w:rPr/>
        <w:t>ZGŁASZAJĄCEGO ZAMIAR REALIZACJI OPERACJI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87"/>
        <w:gridCol w:w="1088"/>
        <w:gridCol w:w="1131"/>
        <w:gridCol w:w="1124"/>
        <w:gridCol w:w="10"/>
        <w:gridCol w:w="2626"/>
      </w:tblGrid>
      <w:tr>
        <w:trPr>
          <w:trHeight w:val="419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eryfikacja dokonywana na podstawie informacji zawartych w „Zgłoszeniu zamiaru realizacji operacji własnej” (Załącznik nr 1) wraz z wymaganymi dokumentami, a także w oparciu o informacje pochodzące z baz administrowanych przez podmioty administracji publicznej, tj. CEIDG, KRS, rejestr Ksiąg Wieczystych oraz udostępnione przez Zarząd Województwa (LGD nie ma obowiązku występowania z prośbą o udostępnienie danych do innych podmiotów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rtę wypełnia się przy zastosowaniu ogólnej wskazówki dotyczącej odpowiedzi TAK, NIE, N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K - możliwe jest udzielenie jednoznacznej odpowiedzi na pytanie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IE - możliwe jest udzielenie jednoznacznej negatywnej odpowiedzi lub na podstawie dostępnych informacji i dokumentów nie można potwierdzić spełniania danego kryterium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D - weryfikowany punkt karty nie dotyczy danego Wnioskodawc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dawcą jest osoba fizyczna / osoba fizyczna wykonująca działalność gospodarcz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Miejsce zamieszkania osoby fizycznej znajduje się na obszarze wiejskim objętym LSR - dotyczy osób fizycznych, które nie wykonują działalności gospodarczej, do której stosuje się przepisy ustawy Prawo przedsięborców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Miejsce oznaczone adresem, pod którym osoba fizyczna wykonuje działalność, wpisanym do Centralnej Ewidencji i Informacji o Działalności Gospodarczej znajduje się na obszarze wiejskim objętym LSR - dotyczy osób fizycznych, które wykonują działalność gospodarczą, do której stosuje się przepisy ustawy Prawo przedsięborców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Wnioskodawca jest obywatelem państwa członkowskiego Unii Europejski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Wnioskodawca jest pełnolet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Operacja dotyczy podejmowania działalności gospodarczej (§2 ust. 1 pkt 2 lit. A rozporządzenia</w:t>
            </w:r>
            <w:r>
              <w:rPr>
                <w:vertAlign w:val="superscript"/>
              </w:rPr>
              <w:t>3</w:t>
            </w:r>
            <w:r>
              <w:rPr/>
              <w:t>), a o pomoc ubiega się wyłącznie podmiot spełniający warunki I.1,3 i 4(§ 3 ust. 1 pkt 1 lit. a-c rozporządzenia</w:t>
            </w:r>
            <w:r>
              <w:rPr>
                <w:vertAlign w:val="superscript"/>
              </w:rPr>
              <w:t>3</w:t>
            </w:r>
            <w:r>
              <w:rPr/>
              <w:t xml:space="preserve">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dawcą jest osoba praw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Siedziba / oddział osoby prawnej, znajduje się na obszarze wiejskim objętym LSR, (nie dotyczy gmin, których obszar wiejski jest objęty LSR, w ramach której zamierza realizować operację, lecz siedziba znajduje się poza obszarem objętym LSR, a także nie dotyczy powiatów, jeżeli przynajmniej jedna z gmin wchodzących w skład tego powiatu spełnia powyższy warunek dotyczący gmin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Wnioskodawcą jest inny podmiot niż Województw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Wnioskodawcą jest LGD (nie stosuje się warunku z pkt. II.1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dawcą jest jednostka organizacyjna nieposiadająca osobowości prawnej, której ustawa przyznaje zdolność praw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Siedziba / oddział jednostki organizacyjnej nieposiadającej osobowości prawnej, której ustawa przyznaje zdolność prawną, znajduje się na obszarze wiejskim objętym LS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dawcą jest spółka cywil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W przypadku gdy operacja będzie realizowana w ramach wykonywania działalności gospodarczej w formie spółki cywilnej, każdy wspólnik spółki, w zależności od formy prawnej wspólnika, spełnia kryteria określone w pkt I-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. Podmiot wykonujący działalność gospodarczą w formie spółki cywilnej, nie ubiega się o pomoc na operację w zakresie wspierania współpracy między podmiotami wykonującymi działalność gospodarczą na obszarze wiejskim objętym LSR (§ 2 ust. 1 pkt 3 rozporządzenia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nioskodawcą jest podmiot wykonujący działalność gospodarczą, do której stosuje się przepisy ustawy Prawo przedsiębiorców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kodawca prowadzi mikroprzedsiębiorstwo albo małe przedsiębiorstwo w rozumieniu przepisów rozporządzenia 651/2014</w:t>
            </w:r>
            <w:r>
              <w:rPr>
                <w:vertAlign w:val="superscript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SEKCJA WSPÓLNA D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Y I OPERA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zy zamiar realizacji operacji został podpisany przez osobę(y) uprawnioną(e)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zy podmiot zgłaszający zamiar realizacji operacji może skorzystać z limitu środków wsparcia na beneficjenta określonym w rozporządzeniu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73"/>
        <w:gridCol w:w="1963"/>
        <w:gridCol w:w="4016"/>
      </w:tblGrid>
      <w:tr>
        <w:trPr>
          <w:trHeight w:val="56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I. WYNIK WERYFIKACJI PODMIOTU ZGŁASZAJĄCEGO ZAMIAR REALIZACJI OPERACJI</w:t>
            </w:r>
          </w:p>
        </w:tc>
      </w:tr>
      <w:tr>
        <w:trPr>
          <w:trHeight w:val="56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świadczenia i zobowiązania osób weryfikujących i zatwierdzających kartę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- oświadczam, że będę  wypełniać  obowiązki  w  sposób  uczciwy  i  sprawiedliwy,  zgodnie  z  posiadaną wiedzą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-  zobowiązuje się do zachowania w  tajemnicy  wszystkich  informacji  i dokumentów ujawnionych  lub wytworzonych lub przygotowanych w  trakcie  lub  jako  rezultat oceny i zgadza się, że informacje te powinny być użyte tylko dla celów niniejszej oceny i nie mogą zostać ujawnione stronom trzecim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 zobowiązuje się nie zatrzymywać kopii jakichkolwiek pisemnych lub elektronicznych informacji dotyczących dokonywanej oceny.</w:t>
            </w:r>
          </w:p>
        </w:tc>
      </w:tr>
      <w:tr>
        <w:trPr>
          <w:trHeight w:val="82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miot zgłaszający jest podmiotem uprawnionym do wsparc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weryfikacj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 Weryfikującego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8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IE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1.</w:t>
            </w:r>
            <w:r>
              <w:rPr>
                <w:rFonts w:eastAsia="Calibri"/>
                <w:i/>
                <w:sz w:val="18"/>
                <w:szCs w:val="22"/>
              </w:rPr>
              <w:t>Program Rozwoju Obszarów Wiejskich na lata 2014-2020 - Komunikat Ministra Rolnictwa i rozwoju Wsi z 21 maja 2015 r. o zatwierdzeniu przez Komisję Europejską Programu Rozwoju Obszarów Wiejskich na lata 2014-2020 oraz adresie strony internetowej, na której został on zamieszczony (MP poz. 541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2.</w:t>
            </w:r>
            <w:r>
              <w:rPr>
                <w:rFonts w:eastAsia="Calibri"/>
                <w:i/>
                <w:sz w:val="18"/>
                <w:szCs w:val="22"/>
              </w:rPr>
              <w:t>Ustawa z dnia 26 stycznia 2018 r. – Prawo przedsiębiorców (Dz. U. poz. 646, 1479, 1629, 1633 i 2212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3.</w:t>
            </w:r>
            <w:r>
              <w:rPr>
                <w:rFonts w:eastAsia="Calibri"/>
                <w:i/>
                <w:sz w:val="18"/>
                <w:szCs w:val="22"/>
              </w:rPr>
              <w:t>Rozporządzenie Ministra Rolnictwa i Rozwoju Wsi z 24 września 2015 r. w sprawie szczegółowych warunków i trybu przyznawania pomocy finansowej w ramach poddziałania,, Wsparcie na wdrażanie operacji w ramach strategii rozwoju lokalnego kierowanego przez społeczność" objętego Programem Rozwoju Obszarów Wiejskich na lata 2014-2020 (Dz. U. poz. 1570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4.</w:t>
            </w:r>
            <w:r>
              <w:rPr>
                <w:rFonts w:eastAsia="Calibri"/>
                <w:i/>
                <w:sz w:val="18"/>
                <w:szCs w:val="22"/>
              </w:rPr>
              <w:t>Rozporządzenie Parlamentu Europejskiego i Rady (UE) nr 1305/2013 z dnia 17 grudnia 2013 r. w sprawie wsparcia rozwoju obszarów wiejskich przez Europejski Fundusz Rolny na rzecz Rozwoju Obszarów Wiejskich (EFRROW) i uchylające rozporządzenie Rady (WE) nr 1698/2005 (Dz. Urz. UE L 347 z 20.12.2013. str. 487, z późn. zm.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5.</w:t>
            </w:r>
            <w:r>
              <w:rPr>
                <w:rFonts w:eastAsia="Calibri"/>
                <w:i/>
                <w:sz w:val="18"/>
                <w:szCs w:val="22"/>
              </w:rPr>
              <w:t>Ustawa z dnia 20 lutego 2015 r. o wspieraniu rozwoju obszarów wiejskich z udziałem środków Europejskiego Funduszu Rolnego na rzecz Rozwoju Obszarów Wiejskich w ramach Programu Rozwoju Obszarów Wiejskich na lata 2014-2020 (Dz. U. poz. 349 i 1888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6.</w:t>
            </w:r>
            <w:r>
              <w:rPr>
                <w:rFonts w:eastAsia="Calibri"/>
                <w:i/>
                <w:sz w:val="18"/>
                <w:szCs w:val="22"/>
              </w:rPr>
              <w:t xml:space="preserve"> Rozporządzenie Komisji (UE) nr 651/2014 z dnia 17 czerwca 2014 r. uznające niektóre rodzaje pomocy za zgodne z rynkiem wewnętrznym w zastosowaniu art. 107 i 108 Traktatu (Dz. Urz. UE L 187 z 26.06.2014, str. 1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7.</w:t>
            </w:r>
            <w:r>
              <w:rPr>
                <w:rFonts w:eastAsia="Calibri"/>
                <w:i/>
                <w:sz w:val="18"/>
                <w:szCs w:val="22"/>
              </w:rPr>
      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j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8</w:t>
            </w:r>
            <w:r>
              <w:rPr>
                <w:rFonts w:eastAsia="Calibri"/>
                <w:i/>
                <w:sz w:val="18"/>
                <w:szCs w:val="22"/>
              </w:rPr>
              <w:t xml:space="preserve"> Rozporządzenie (WE)nr 178/2002 Parlamentu Europejskiego i Rady z dnia 28 stycznia 2002 r. ustanawiającego ogólne zasady i wymagania prawa żywnościowego, powołującego Europejski Urząd ds. Bezpieczeństwa Żywności oraz ustanawiającego procedury w zakresie bezpieczeństwa żywności (Dz. Urz. WE L 31 z 01.02.2002, str. 1, z późn. Zm.; Dz. Urz. UE Polskie wydanie specjalne, rozdz. 15, t. 6, str. 463, z późn. zm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708" w:top="1806" w:footer="3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8"/>
        <w:szCs w:val="16"/>
        <w:lang w:val="pl-PL"/>
      </w:rPr>
    </w:pPr>
    <w:r>
      <w:rPr>
        <w:b/>
        <w:sz w:val="18"/>
        <w:szCs w:val="16"/>
        <w:lang w:val="pl-PL"/>
      </w:rPr>
      <w:t>LOKALNA GRUPA DZIAŁANIA „BUD-UJ RAZEM”</w:t>
    </w:r>
  </w:p>
  <w:p>
    <w:pPr>
      <w:pStyle w:val="Footer"/>
      <w:tabs>
        <w:tab w:val="clear" w:pos="9072"/>
        <w:tab w:val="center" w:pos="4536" w:leader="none"/>
        <w:tab w:val="right" w:pos="8789" w:leader="none"/>
      </w:tabs>
      <w:ind w:right="-709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</w:t>
    </w:r>
    <w:r>
      <w:rPr>
        <w:b/>
        <w:color w:val="7F7F7F"/>
        <w:spacing w:val="60"/>
        <w:sz w:val="18"/>
        <w:szCs w:val="18"/>
      </w:rPr>
      <w:t>Strona</w:t>
    </w:r>
    <w:r>
      <w:rPr>
        <w:b/>
        <w:sz w:val="18"/>
        <w:szCs w:val="18"/>
      </w:rPr>
      <w:t xml:space="preserve"> |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9</w:t>
    </w:r>
    <w:r>
      <w:rPr>
        <w:sz w:val="18"/>
        <w:b/>
        <w:szCs w:val="18"/>
      </w:rPr>
      <w:fldChar w:fldCharType="end"/>
    </w:r>
  </w:p>
  <w:p>
    <w:pPr>
      <w:pStyle w:val="Footer"/>
      <w:ind w:firstLine="708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8"/>
        <w:szCs w:val="16"/>
        <w:lang w:val="pl-PL"/>
      </w:rPr>
    </w:pPr>
    <w:r>
      <w:rPr>
        <w:b/>
        <w:sz w:val="18"/>
        <w:szCs w:val="16"/>
        <w:lang w:val="pl-PL"/>
      </w:rPr>
      <w:t>LOKALNA GRUPA DZIAŁANIA „BUD-UJ RAZEM”</w:t>
    </w:r>
  </w:p>
  <w:p>
    <w:pPr>
      <w:pStyle w:val="Footer"/>
      <w:tabs>
        <w:tab w:val="clear" w:pos="9072"/>
        <w:tab w:val="center" w:pos="4536" w:leader="none"/>
        <w:tab w:val="right" w:pos="8789" w:leader="none"/>
      </w:tabs>
      <w:ind w:right="-709" w:hanging="0"/>
      <w:jc w:val="right"/>
      <w:rPr/>
    </w:pPr>
    <w:r>
      <w:rPr>
        <w:b/>
        <w:sz w:val="18"/>
        <w:szCs w:val="18"/>
      </w:rPr>
      <w:t xml:space="preserve">                </w:t>
    </w:r>
    <w:r>
      <w:rPr>
        <w:b/>
        <w:color w:val="7F7F7F"/>
        <w:spacing w:val="60"/>
        <w:sz w:val="18"/>
        <w:szCs w:val="18"/>
      </w:rPr>
      <w:t>Strona</w:t>
    </w:r>
    <w:r>
      <w:rPr>
        <w:b/>
        <w:sz w:val="18"/>
        <w:szCs w:val="18"/>
      </w:rPr>
      <w:t xml:space="preserve"> |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0</w:t>
    </w:r>
    <w:r>
      <w:rPr>
        <w:sz w:val="18"/>
        <w:b/>
        <w:szCs w:val="18"/>
      </w:rPr>
      <w:fldChar w:fldCharType="end"/>
    </w:r>
  </w:p>
  <w:p>
    <w:pPr>
      <w:pStyle w:val="Footer"/>
      <w:ind w:firstLine="708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2018030</wp:posOffset>
          </wp:positionH>
          <wp:positionV relativeFrom="margin">
            <wp:posOffset>-988695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428342826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751485674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  <w:p>
    <w:pPr>
      <w:pStyle w:val="Header"/>
      <w:rPr>
        <w:color w:val="BFBFBF"/>
        <w:sz w:val="14"/>
        <w:szCs w:val="14"/>
      </w:rPr>
    </w:pPr>
    <w:r>
      <w:rPr>
        <w:color w:val="BFBFB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margin">
            <wp:posOffset>2018030</wp:posOffset>
          </wp:positionH>
          <wp:positionV relativeFrom="margin">
            <wp:posOffset>-988695</wp:posOffset>
          </wp:positionV>
          <wp:extent cx="504190" cy="509270"/>
          <wp:effectExtent l="0" t="0" r="0" b="0"/>
          <wp:wrapSquare wrapText="bothSides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305762820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834029503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  <w:p>
    <w:pPr>
      <w:pStyle w:val="Header"/>
      <w:rPr>
        <w:color w:val="BFBFBF"/>
        <w:sz w:val="14"/>
        <w:szCs w:val="14"/>
      </w:rPr>
    </w:pPr>
    <w:r>
      <w:rPr>
        <w:color w:val="BFBFBF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17365446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510911214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bmp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5.bin"/><Relationship Id="rId4" Type="http://schemas.openxmlformats.org/officeDocument/2006/relationships/image" Target="media/image3.wmf"/><Relationship Id="rId5" Type="http://schemas.openxmlformats.org/officeDocument/2006/relationships/oleObject" Target="embeddings/oleObject6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7:00Z</dcterms:created>
  <dc:creator>kafejka 5</dc:creator>
  <dc:description/>
  <cp:keywords/>
  <dc:language>en-US</dc:language>
  <cp:lastModifiedBy>user</cp:lastModifiedBy>
  <cp:lastPrinted>2022-05-17T12:06:00Z</cp:lastPrinted>
  <dcterms:modified xsi:type="dcterms:W3CDTF">2024-07-17T09:47:00Z</dcterms:modified>
  <cp:revision>2</cp:revision>
  <dc:subject/>
  <dc:title>SPRAWOZDANIE MIESIĘCZNE</dc:title>
</cp:coreProperties>
</file>