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ARTA WERYFIKACJI ZGODNOŚCI OPERACJI Z LS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25260</wp:posOffset>
                </wp:positionH>
                <wp:positionV relativeFrom="paragraph">
                  <wp:posOffset>-362585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2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28.55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OWARZYSZNIE LOKALNA GRUPA DZIAŁANIA „BUD-UJ RAZEM”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ak sprawy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nioskodawc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6"/>
        <w:gridCol w:w="1134"/>
        <w:gridCol w:w="851"/>
      </w:tblGrid>
      <w:tr>
        <w:trPr>
          <w:trHeight w:val="567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: WYPEŁNIANA NA PODSTAWIE DOKUMENTÓW ZŁOŻONYCH PRZEZ WNIOSKODAWCĘ ORAZ CZĘŚCI A1 I A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une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ąc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ek został złożony w miejscu i terminie wskazanym w ogłoszeniu o nabo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zakresem tematycznym wskazanym w ogłoszeniu o nabo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I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eracja realizuje cele główne i szczegółowe LSR poprzez osiągnięcie zaplanowanych </w:t>
              <w:br/>
              <w:t>w LSR wskaźni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V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Programem, w ramach którego jest planowana realizacja tej ope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formą wsparcia wskazaną w ogłoszeniu o nabo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warunkami udzielenia wsparcia obowiązującymi w ramach na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1: OCENA REALIZACJI CELÓW GŁÓWNYCH I SZCZEGÓŁOWYCH LSR, PRZEZ OSIAGNIĘCIE ZAPLANOWANYCH W LSR WSKAŻNIKÓW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perację można uznać za zgodną z LSR, kiedy realizuje jeden z celów ogólnych, jeden z celów szczegółowych, jest zgodna z jednym z przedsięwzięć oraz realizuje co najmniej jeden wskaźnik produktu</w:t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OGÓLN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POPRAWA JAKOŚCI ŻYCIA MIESZKAŃCÓW OBSZARU LGD „BUD-UJ RAZE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zwój obszarów wiejskich poprzez tworzenie miejsc rekreacji, wypoczynku 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, przebudowanych i/lub wyposażonych obiektów ogólnodostępnej niekomercyjnej infrastruktury turystycznej, rekreacyjnej, w tym  inwestycje innowacyjne i/lub wpływające na ochronę środowiska i przeciwdziałanie zmianom kli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zmodernizowanych i/lub wyposażonych obiektów pełniących funkcje kulturalne, w tym inwestycje innowacyjne i/lub wpływające na ochronę środowiska i przeciwdziałanie zmianom klimatu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OGÓLNY 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KTYWIZACJA MIESZKAŃCÓW I ROZWÓJ PRZEDSIĘBIORCZOŚC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2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zwijanie przedsiębiorczości i przeciwdziałanie wykluczeniu społecznemu poprzez tworzenie miejsc pracy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2.1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peracji polegających na utworzeniu nowego przedsiębiorstwa, w tym ukierunkowanych na innowacje i/lub wpływających na ochronę środowiska i/lub przeciwdziałanie zmianom klimat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2.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peracji polegających na rozwoju istniejącego przedsiębiorstwa, w tym ukierunkowanych na innowacje i/lub wpływających na ochronę środowiska i/lub przeciwdziałanie zmianom klimat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2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centrów przetwórstwa lokaln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702"/>
        <w:gridCol w:w="2976"/>
        <w:gridCol w:w="709"/>
        <w:gridCol w:w="425"/>
        <w:gridCol w:w="284"/>
        <w:gridCol w:w="567"/>
      </w:tblGrid>
      <w:tr>
        <w:trPr>
          <w:trHeight w:val="56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ĘŚĆ A2: OCENA ZGODNOŚCI OPERACJI Z WARUNKAMI PRZYZNANIA POMOCY OKREŚLONYMI </w:t>
              <w:br/>
              <w:t>W PROGRAMIE ROZWOJU OBSZARÓW WIEJSKICH NA LATA 2014-20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eryfikacja dokonywana jest na podstawie informacji zawartych w złożonym wniosku o przyznanie pomocy i złożonych wraz z nim dokumentach, a także w oparciu o informacje pochodzące z baz administrowanych przez podmioty administracji publicznej, tj. CEIDG, KRS, rejestr Ksiąg Wieczystych oraz udostępnione przez Samorząd Województw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LGD nie ma obowiązku występowania z prośbą o udostępnienie danych do innych podmiotów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rtę wypełnia się przy zastosowaniu ogólnej wskazówki dotyczącej odpowiedzi TAK, NIE, N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TAK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 możliwe jest udzielenie jednoznacznej pozytywnej odpowiedzi na pytanie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– możliwe jest udzielenie jednoznacznej negatywnej odpowiedzi lub na podstawie dostępnych informacji </w:t>
              <w:br/>
              <w:t>i dokumentów nie można potwierdzić spełnienia danego kryterium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– weryfikowany punkt karty nie dotyczy danego Wnioskodawcy.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osoba fizyczna / osoba fizyczna wykonująca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zamieszkania osoby fizycznej znajduje się na obszarze wiejskim objętym LSR – dotyczy osób fizycznych, które nie wykonują działalności gospodarczej, do której stosuje się przepisy ustawy o swobodzie działalności gospodarczej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oznaczone adresem, pod którym osoba fizyczna wykonuje działalność gospodarczą, wpisanym do Centralnej Ewidencji i Informacji o Działalności Gospodarczej znajduje się na obszarze wiejskim objętym LSR  – dotyczy osób fizycznych, które wykonują działalność gospodarczą, do której stosuje się przepisy ustawy o swobodzie działalności gospodarczej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a jest obywatelem państwa członkowskiego Uni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a jest pełnolet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dotyczy podejmowania działalności gospodarczej (§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, a o pomoc ubiega się wyłącznie podmiot spełniający warunki I.1,3 i 4 (§3 ust. 1 pkt. 1 lit. a-c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osoba pra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/oddział osoby prawnej, znajduje się na obszarze wiejskim objętym LSR (nie dotyczy gmin, których obszar wiejski objęty jest LSR, w ramach której zamierza realizować operację, lecz siedziba znajduje się poza obszarem objętym LSR, a także nie dotyczy powiatów, jeżeli przynajmniej jedna z gmin wchodzących w skład tego powiatu spełnia powyższy warunek dotyczący g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ą jest inny podmiot niż Wojewódz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ą jest LGD (nie stosuje się warunku z pkt. II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jednostka organizacyjna nieposiadająca osobowości prawnej, której ustawa przyznaje zdolność prawną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/oddział jednostki organizacyjnej nieposiadającej osobowości prawnej, której ustawa przyznaje zdolność prawną,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spółka cywiln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, gdy operacja będzie realizowana w ramach wykonywania działalności gospodarczej w formie spółki cywilnej, każdy wspólnik spółki cywilnej, w zależności od formy prawnej wspólnika, spełnia kryteria określone w pkt. I-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miot wykonujący działalność gospodarczą w formie spółki cywilnej, nie ubiega się o pomoc na operację w zakresie wspierania współpracy między podmiotami wykonującymi działalność gospodarczą na obszarze wiejskim objętym LSR (§2 ust. 1 pkt. 3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dawcą jest podmiot wykonujący działalność gospodarczą, do której stosuje się przepisy ustawy o swobodzie działalności gospodarczej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a prowadzi mikroprzedsiębiorstwo albo małe przedsiębiorstwo w rozumieniu przepisów rozporządzenia 651/201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a wspólne dotyczące Wnioskodawcy i oper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celem (-ami) określonym (-ymi) w PROW na lata 2014-2020 dla działania M19, a jej realizacja pozwoli na osiągnięcie zakładanych wskaź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jest zgodna z zakresem pomocy określonym w rozporządzeniu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, zakłada realizację inwestycji na obszarze wiejskim objętym LSR, chyba, że operacja dotyczy inwestycji polegającej na budowie albo przebudowie liniowego obiektu budowlanego, którego odcinek będzie zlokalizowany poza tym obsza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westycje w ramach operacji będą realizowane na nieruchomości będącej własnością lub współwłasnością Wnioskodawcy lub Wnioskodawca posiada prawo do dysponowania nieruchomością na cele określone we wniosku o przyznanie pomocy, co najmniej przez okres realizacji operacji oraz okres podlegania zobowiązaniu do zapewnienia trwałości operacji zgodnie z art. 71 ust. 1 rozporządzenia 1303/201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będzie realizowana nie więcej niż w 2 etapach, a wykonanie zakresu rzeczowego, zgodnie z zestawieniem rzeczowo-finansowym operacji, w tym poniesienie przez beneficjenta kosztów kwalifikowalnych operacji oraz złożenie wniosku o płatność końcową wypłacaną po zrealizowaniu całej operacji nastąpi w terminie 2 lat od dnia zawarcia umowy o przyznaniu pomocy, lecz nie później niż do dnia 31 grudnia 2022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całkowita wartość operacji wynosi nie mniej niż 50 tys. zło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 na jedną operację własną LGD nie przekracza 50 tys. zło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realizujący operację w zakresie innym niż określony w § 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doświadczenie w realizacji projektów o charakterze podobnym do operacji, którą zamierza realizować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zasoby odpowiednie do przedmiotu operacji, którą zamierza realizować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kwalifikacje odpowiednie do przedmiotu operacji, którą zamierza realizować, jeżeli jest osobą fizyczną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uje działalność odpowiednią do przedmiotu operacji, którą zamierza realizowa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jest uzasadniona ekonomicznie i będzie realizowana zgodnie z biznesplanem (nie dotyczy operacji realizowanej wyłącznie w zakresie określonym w § 2 ust. 1 pkt. 1 lub 5-8 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, który zawiera informacje wskazane w § 4 ust. 4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lizacja operacji nie jest możliwa bez udziału środków publ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stała wydana ostateczna decyzja o środowiskowych uwarunkowaniach, jeżeli jej wydanie jest wymagane przepisami odręb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wzmocnienia kapitału społecznego, w tym podnoszenie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przedsiębiorczości na obszarze wiejskim objętym LSR przez podejmowanie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nie podlega ubezpieczeniu społecznemu rolników z mocy ustawy i w pełnym zakresie –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w okresie 2 lat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w szczególności nie był w pisany do Centralnej Ewidencji i Informacji o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 informacji dostępnych LGD wynika, iż Wnioskodawcy nie została dotychczas przyznana pomoc w zakresie określonym w §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zakłada podjęcie we własnym imieniu działalności gospodarczej, do której stosuje się przepisy ustawy o swobodzie działalności gospodarczej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i jej wykonywanie do dnia, w którym upłynie 2 lata od dnia wypłaty płatności końc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zakłada zgłoszenie Wnioskodawcy do ubezpieczenia emerytalnego, ubezpieczeń rentowych i ubezpieczenia wypadkowego na podstawie przepisów o systemie ubezpieczeń społecznych z tytułu wykonywania tej działalności i podleganie tym ubezpieczeniom do dnia w którym upłynie 2 lata od dnia wypłaty płatności końcowej, lu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do dnia, w którym upłynie dwa lata od dnia wypłaty płatności końc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szty planowane do poniesienia w ramach operacji mieszczą się w zakresie kosztów, o których mowa w § 17 ust. 1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nie są kosztami inwestycji polegającej na budowie albo przebudowie liniowych obiektów budowlanych w części dotyczącej realizacji odcinków zlokalizowanych poza obszare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X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przedsiębiorczości na obszarze wiejskim objętym LSR przez tworzenie lub rozwój inkubatorów przetwórstwa lokalnego produktów ro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 informacji dostępnych LGD wynika, iż Wnioskodawcy nie została dotychczas przyznana pomoc na operację w zakresie określonym w §2 ust. 1 pkt. 2 lit. a lub c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, której przedmiotem jest działalność gospodarcza skalsyfikowana wg PKD jako produkcja artykułów spożywczych lub produkcja napoj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zakłada korzystanie z infrastruktury inkubatora przetwórstwa lokalnego przez podmioty inne niż Wnioskodaw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iznesplan nie zakłada osiągania zysków z działalności prowadzonej w ramach inkubatorów, w przypadku gdy operacja będzie realizowana w zakresie określonym w §2 ust. 1 pkt. 2 lit. b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polega wyłącznie na tworzeniu lub rozwijaniu ogólnodostępnych i niekomercyjnych inkubat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spierane inkubatory przetwórstwa lokalnego produktów rolnych są/będą to przedsiębiorstwa spożywcze w rozumieniu art. 3 pkt. 2 rozporządzenia (WE) 178/200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przedsiębiorczości na obszarze wiejskim objętym LSR przez rozwijanie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informacji dostępnych LGD wynika, iż Wnioskodawcy nie została dotychczas przyznana pomoc w zakresie określonym w §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bo upłynęły co najmniej 2 lata od dnia przyznania temu podmiotowi pomocy na operację w zakresie określonym w §2 ust. 1 pkt. 2 lit. a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zakłada utworzenie co najmniej jednego miejsca pracy, w przeliczeniu na pełne etaty średniorocznie i jest to uzasadnione zakresem realizacji operacji, a osoba, dla której zostanie utworzone to miejsce pracy, zostanie zatrudniona na podstawie umowy o pracę lub spółdzielczej umowy o pracę (nie ma zastosowania, gdy suma kwoty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przedsiębiorczości na obszarze wiejskim objętym LSR w zakresie określonym w § 2 ust. 1 pkt. 2 lit. a-c rozporządzeni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ziałalność gospodarcza będąca przedmiotem operacji nie jest sklasyfikowana wg. PKD, o których mowa w §8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podnoszenia kompetencji osób realizujących operacje w zakresie określonym w §2 ust. 1 pkt. 2 lit. a-c rozporządzeni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kodawca ubiega się jednocześnie o przyznanie pomocy na operacje w zakresie określonym w § 2 ust. 1 pkt. 2 lit. a-c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wspierania współpracy między podmiotami wykonującymi działalność gospodarczą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y wspólnie ubiegający się o pomoc wykonują działalność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y wykonujący działalność gospodarczą wspólnie ubiegają się o pomoc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ramach krótkich łańcuchów dostaw w rozumieniu art. 2 ust. 1 akapit drugi lit. m rozporządzenia 1305/201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akresie świadczenia usług turystycznych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akresie rozwijania rynków zbytu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odawcy wspólnie ubiegający się o pomoc zawarli, na czas oznaczony, porozumienie o wspólnej realizacji oper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ma na celu zwiększenie sprzedaży dóbr lub usług oferowanych przez podmioty z obszaru wiejskiego objętego LSR przez zastosowanie wspólnego znaku towarowego lub stworzenia oferty kompleksowej sprzedaży takich dóbr lub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rozumienie o wspólnej realizacji operacji zawiera postanowienia, o których mowa w §10 ust. 2 rozporządzenia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V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rozwoju rynków zby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dotyczy rozwoju rynków zbytu produktów i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nie dotyczy operacji polegających na budowie lub modernizacji targowisk objętych zakresem wsparcia w ramach działania, o którym mowa w art. 3 ust. 1 pkt. 7 ustawy o wspieraniu rozwoju obszarów wiejski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zachowania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I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budowy lub przebudowy infrastru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na i przebudowywana infrastruktura będzie miała ogólnodostępny i niekomercyjny charak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dotyczy budowy lub przebudowy infrastruktury turystycznej lub rekreacyjnej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budowy lub przebudowy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dotyczy budowy lub przebudowy dróg gminnych lub powia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lub przebudowa publicznych dróg gminnych lub powiatowych umożliwi połączenie obiektów użyteczności publicznej, w których świadczone są usługi społeczne, zdrowotne, opiekuńczo-wychowawcze lub edukacyjne dla ludności lokalnej, z siecią dróg publicznych albo skróci dystans lub czas dojazdu do tych obie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II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acja dotyczy promowania obszaru objętego LSR, w tym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nie służy indywidualnej promocji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nie dotyczy organizacji wydarzeń cyklicznych, z wyjątkiem wydarzenia inicjującego cykl wydarzeń lub wydarzenia specyficznego dla danej LSR, wskazanych i uzasadnionych w LSR przy czym przez wydarzenie cykliczne rozumie się wydarzenie organizowane więcej niż jeden raz oraz poświęcone przynajmniej w części tej samej temat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gram Rozwoju Obszarów Wiejskich na lata 2014-2020 – Komunikat Ministra Rolnictwa i Rozwoju Wsi </w:t>
              <w:br/>
              <w:t>z 21 maja 2015 r. o zatwierdzeniu przez Komisję Europejską Programy Rozwoju Obszarów Wiejskich na lata 2014-2020 oraz adresie strony internetowej, na której został on zamieszczony (MP poz. 54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stawa z dnia 2 lipca 2004 r. o swobodzie działalności gospodarczej (Dz. U. 2015, poz. 584 z późn. z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ozporządzenie Ministra Rolnictwa i Rozwoju Wsi z 24 września 2015 r. w sprawie szczegółowych warunków </w:t>
              <w:br/>
              <w:t xml:space="preserve">i trybu przyznawania pomocy finansowej w ramach poddziałania „Wsparcie na wdrażanie operacji </w:t>
              <w:br/>
              <w:t>w ramach strategii rozwoju lokalnego kierowanego przez społeczność” objętego Programem Rozwoju Obszarów Wiejskich na lata 2014-2020 (Dz. U. poz. 1570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ozporządzenie Parlamentu Europejskiego i Rady (UE) nr 1305/2013 z dnia 17 grudnia 20013 r. w sprawie wsparcia rozwoju obszarów wiejskich przez Europejski Fundusz Rolny na rzecz Rozwoju Obszarów Wiejskich (EFRROW) i uchylające rozporządzenie Rady (WE) nr 1698/2005 (Dz. Urz. UE L 347 </w:t>
              <w:br/>
              <w:t>z 20.12.2013, str. 487, z późn. zm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stawa z dnia 20 lutego 2015 r. o wspieraniu rozwoju obszarów wiejskich z udziałem środków Europejskiego Funduszu Rolnego na rzecz Rozwoju Obszarów Wiejskich w ramach Programu Rozwoju Obszarów Wiejskich na lata 2014-2020 (Dz. U. poz. 349 i 1888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rządzenie Komisji (UE) nr 651/2014 z dnia 17 czerwca 2014 r. uznające niektóre rodzaje pomocy za zgodne z rynkiem wewnętrznym w zastosowaniu art. 107 i 108 Traktatu (Dz. Urz. UE L 187 z 26.06.2014, str. 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, Europejskiego Funduszu Rolnego na rzecz Rozwoju Obszarów Wiejskich oraz Europejskiego Funduszu Morskiego i Rybackiego oraz uchylające rozporządzenie Rady (WE) nr 1083/2006 (Dz. Urz. UE L 347 z 20.12.2013 str. 320, z 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349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Rozporządzenie (WE) nr 178/2002 Parlamentu Europejskiego i Rady z dnia 28 stycznia 2002 r. ustanawiającego ogólne zasady i wymagania prawa żywnościowego, powołującego Europejski Urząd ds. Bezpieczeństwa Żywnościowego oraz ustanawiającego procedury w zakresie bezpieczeństwa żywności (Dz. Urz. WE L 31 </w:t>
              <w:br/>
              <w:t>z 01.02.2002, str. 1, z późn. zm.; Dz. Urz. UE Polskie wydanie specjalne, rodz. 15, t. 6, str. 463, z późn. zm.)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NIK WERYFIKACJI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jest zgodna z LSR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eryfikował: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twierdził: </w:t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</w:tr>
      <w:tr>
        <w:trPr>
          <w:trHeight w:val="705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yzja Rady w sprawie oceny zgodności z LSR</w:t>
            </w:r>
          </w:p>
        </w:tc>
      </w:tr>
      <w:tr>
        <w:trPr>
          <w:trHeight w:val="705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wyniku przeprowadzonej oceny zgodności operacji z LSR, głosami …… „za”, ….. „przeciw”, …. „wstrzymujących się od oceny”, operacja została uznana za:</w:t>
            </w:r>
          </w:p>
        </w:tc>
      </w:tr>
      <w:tr>
        <w:trPr>
          <w:trHeight w:val="13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godną z LS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zgodną z LSR</w:t>
            </w:r>
          </w:p>
        </w:tc>
      </w:tr>
      <w:tr>
        <w:trPr>
          <w:trHeight w:val="55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zewodniczącego Rady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uchwały Rady w sprawie oceny zgodności operacji z LS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7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8:00Z</dcterms:created>
  <dc:creator>kafejka 5</dc:creator>
  <dc:description/>
  <cp:keywords/>
  <dc:language>en-US</dc:language>
  <cp:lastModifiedBy>lap</cp:lastModifiedBy>
  <cp:lastPrinted>2017-04-13T13:49:00Z</cp:lastPrinted>
  <dcterms:modified xsi:type="dcterms:W3CDTF">2019-07-01T08:38:00Z</dcterms:modified>
  <cp:revision>2</cp:revision>
  <dc:subject/>
  <dc:title>SPRAWOZDANIE MIESIĘCZNE</dc:title>
</cp:coreProperties>
</file>