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ARTA WERYFIKACJI ZGODNOŚCI </w:t>
        <w:tab/>
        <w:t>WNIOSKU GRANTOWEGO Z LS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525260</wp:posOffset>
                </wp:positionH>
                <wp:positionV relativeFrom="paragraph">
                  <wp:posOffset>-362585</wp:posOffset>
                </wp:positionV>
                <wp:extent cx="51689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.4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pt;height:22.35pt;mso-wrap-distance-left:9.05pt;mso-wrap-distance-right:9.05pt;mso-wrap-distance-top:3.6pt;mso-wrap-distance-bottom:3.6pt;margin-top:-28.55pt;mso-position-vertical-relative:text;margin-left:5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.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TOWARZYSZNIE LOKALNA GRUPA DZIAŁANIA „BUD-UJ RAZEM”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080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nak sprawy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Grantobiorc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przyjęcia wniosk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przyjęcia korekty wniosk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380"/>
        <w:gridCol w:w="1276"/>
        <w:gridCol w:w="1559"/>
        <w:gridCol w:w="1276"/>
      </w:tblGrid>
      <w:tr>
        <w:trPr>
          <w:trHeight w:val="567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ĘŚĆ A: WYPEŁNIANA NA PODSTAWIE DOKUMENTÓW ZŁOŻONYCH PRZEZ WNIOSKODAWCĘ ORAZ CZĘŚCI A1 I A2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unek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yfikujący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WAGI</w:t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niosek został złożony w miejscu i terminie wskazanym </w:t>
              <w:br/>
              <w:t>w ogłoszeniu o naborz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uma kontrolna wersji elektronicznej i papierowej jest tożsam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ek jest kompletny – wypełniono wszystkie wymagane pol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ek i załączniki sporządzone przez Grantobiorcę zostały podpisane przez osobę/y upoważnione do reprezentacji lub dołączono upoważnienie/ pełnomocnictw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ek oraz dołączone załączniki zostały poprawnie wypełnio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 wniosku załączono wszystkie obligatoryjne załącznik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czba załączników wskazana we wniosku jest zgodna </w:t>
              <w:br/>
              <w:t>z liczbą załączników faktycznie złożo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anie grantowe jest zgodne z zakresem tematycznym wskazanym w ogłoszeniu o naborz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anie grantowe realizuje cele główne i szczegółowe LSR poprzez osiągnięcie zaplanowanych w LSR wskaźnik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anie grantowe jest zgodne z warunkami przyznania pomocy określonymi w PROW 2014-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danie grantowe jest zgodne z formą wsparcia wskazaną </w:t>
              <w:br/>
              <w:t>w ogłoszeniu o naborz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danie grantowe spełnia warunki udzielenia wsparcia obowiązujące w ramach naboru wskazane w ogłoszeniu </w:t>
              <w:br/>
              <w:t>o naborz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owane do poniesienia koszty są racjonalne i adekwatne w stosunku do planowanych wskaź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owane do poniesienia koszty są możliwe do uwzględnienia w ramach zadań projektu grantow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czegółowy opis zadania jest spójny z opisem działań we wniosku oraz dołączonymi dokument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  <w:gridCol w:w="709"/>
        <w:gridCol w:w="709"/>
        <w:gridCol w:w="567"/>
      </w:tblGrid>
      <w:tr>
        <w:trPr>
          <w:trHeight w:val="567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ĘŚĆ A1: OCENA REALIZACJI CELÓW GŁÓWNYCH I SZCZEGÓŁOWYCH LSR, PRZEZ OSIAGNIĘCIE ZAPLANOWANYCH W LSR WSKAŻNIKÓW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Operację można uznać za zgodną z LSR, kiedy realizuje jeden z celów ogólnych, jeden z celów szczegółowych, jest zgodna z jednym z przedsięwzięć oraz realizuje co najmniej jeden wskaźnik produktu</w:t>
            </w:r>
          </w:p>
        </w:tc>
      </w:tr>
      <w:tr>
        <w:trPr>
          <w:trHeight w:val="80" w:hRule="atLeast"/>
        </w:trPr>
        <w:tc>
          <w:tcPr>
            <w:tcW w:w="11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YFIKUJACY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D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 OGÓLNY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  <w:t>POPRAWA JAKOŚCI ŻYCIA MIESZKAŃCÓW OBSZARU LGD „BUD-UJ RAZEM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 szczegółowy 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ozwój obszarów wiejskich poprzez tworzenie miejsc rekreacji, wypoczynku i kultu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6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produktu 1.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nowych zmodernizowanych, przebudowanych i/lub wyposażonych obiektów ogólnodostępnej niekomercyjnej infrastruktury turystycznej, rekreacyjnej, w tym inwestycje innowacyjne i/lub wpływające na ochronę środowiska i przeciwdziałanie zmianom klima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produktu 1.1.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zebudowanych i/lub wyposażonych obiektów pełniących funkcje kulturalne, w tym inwestycje innowacyjne i/lub wpływające na ochronę środowiska i przeciwdziałanie zmianom klimatu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produktu 1.1.3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obiektów dziedzictwa historycznego, kulturalnego i/lub przyrodniczego objętego wsparcie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produktu 1.1.3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czba utworzonych szlaków turystycznych/rekreacyjnych na terenie LG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 szczegółowy 1.2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zwój kultury poprzez wspieranie inicjatyw z zakresu dziedzictwa kulturalnego, historycznego i przyrodniczeg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produktu 1.2.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imprez służących promocji obszaru LGD "BUD-UJ RAZE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skaźnik produktu 1.2.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odmiotów działających w sferze kultury, które otrzymały wsparcie </w:t>
              <w:br/>
              <w:t>w ramach realizacji LS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produktu 1.2.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iczba przeprowadzonych warsztatów, szkoleń i spotka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produktu 1.2.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iczba wydanych materiałów promocyjnych/informacyjnych obszar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709"/>
        <w:gridCol w:w="709"/>
        <w:gridCol w:w="567"/>
      </w:tblGrid>
      <w:tr>
        <w:trPr>
          <w:trHeight w:val="567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ZĘŚĆ A2: OCENA ZGODNOŚCI GRANTOBIORCY Z WARUNKAMI PRZYZNANIA POMOCY OKREŚLONYMI </w:t>
              <w:br/>
              <w:t>W PROGRAMIE ROZWOJU OBSZARÓW WIEJSKICH NA LATA 2014-202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Weryfikacja dokonywana na podstawie informacji zawartych w złożonym wniosku o powierzenie grantu i złożonych wraz </w:t>
              <w:br/>
              <w:t>z nim dokumentach, a także w oparciu o informacje pochodzące z baz administrowanych przez podmioty administracji publicznej, tj. CE1DG. KRS. rejestr Ksiąg Wieczystych oraz udostępnione przez Zarząd Województwa (LGD nie ma obowiązku występowania z prośbą o udostępnienie danych do innych podmiotów)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Kartę wypełnia się przy zastosowaniu ogólnej wskazówki dotyczącej odpowiedzi TAK. NIE, ND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TAK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- możliwe jest udzielenie jednoznacznej pozytywnej odpowiedzi na pytanie,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IE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- możliwe jest udzielenie jednoznacznej negatywnej odpowiedzi lub na podstawie dostępnych informacji </w:t>
              <w:br/>
              <w:t>i dokumentów nie można potwierdzić spełniania danego kryterium,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D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- weryfikowany punkt karty nie dotyczy danego Grantobiorcy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RYTERIUM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YFIKUJACY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D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antobiorcą jest osoba fiz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e zamieszkania osoby fizycznej znajduje się na obszarze wiejskim objętym L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tobiorca jest obywatelem państwa członkowskiego Unii Europejski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tobiorca jest pełnolet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antobiorcą jest osoba praw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iedziba/ oddział osoby prawnej, znajduje się na obszarze wiejskim objętym LSR (nie dotyczy gmin, których obszar wiejski jest objęty LSR, w ramach której zamierza realizować zadanie, lecz siedziba znajduje się poza obszarem objętym LSR, a także nie dotyczy powiatów, jeżeli przynajmniej jedna z gmin wchodzących w skład tego powiatu spełnia powyższy warunek dotyczący gmin. Ponadto nie dotyczy Grantobiorcy, który zgodnie ze swoim statutem w ramach swojej struktury organizacyjnej powołał jednostki organizacyjne, takie jak sekcje lub koła, jeżeli obszar działalności Grantobiorcy i jego jednostki organizacyjnej pokrywa się z obszarem wiejskim objętym LSR,  a realizacja zadania, na które jest udzielany grant, jest związana z przedmiotem działalności danej jednostki organizacyjnej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tobiorcą jest inny podmiot niż Wojewódz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rantobiorcą jest jednostka organizacyjną nieposiadającą osobowości prawnej, której ustawa przyznaje zdolność prawn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dziba/ oddział jednostki organizacyjnej nieposiadającej osobowości prawnej, której ustawa przyznaje zdolność prawną, znajduje się na obszarze wiejskim objętym L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ryteria wspólne dotyczące Grantobiorc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dania wskazane przez Grantobiorcę we wniosku o powierzenie grantu są zgodne z zakresem projektu grantowego, w ramach którego ma być realizowane zadanie przez Grantobiorc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dania wskazane przez Grantobiorcę we wniosku o powierzenie grantu przyczynią się do osiągnięcia celów i wskaźników określonych dla projektu grant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tobiorca w ramach zadania planuje realizację inwestycji na obszarze wiejskim objętym LSR, chyba, że zadanie dotyczy inwestycji polegającej na budowie albo przebudowie liniowego obiektu budowlanego, którego odcinek będzie zlokalizowany poza tym obsza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westycje trwale związane z nieruchomością w ramach zadania będą realizowane na nieruchomości będącej własnością lub współwłasnością Grantobiorcy lub Grantobiorca posiada  prawo do dysponowania nieruchomością na cele określone  we wniosku o powierzenie grantu, co najmniej przez okres realizacji operacji oraz okres podlegania zobowiązaniu do zapewnienia trwałości operacji zgodnie z art. 71 ust. 1 rozporządzenia 1303/2013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zadania oraz grantu wskazana we wniosku o powierzenie grantu nie jest niższa niż 5 tys. złot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artość zadania oraz grantu wskazana we wniosku o powierzenie grantu nie jest wyższa niż 50 tys. złotych, przy czym wartość grantu nie przekracza wartości zadania, w ramach którego ten grant jest realizowany oraz nie przekracza poziomu dofinansowania wskazanego przez LGD w ogłoszeniu naboru wniosków o powierzenie grantów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tobiorca, realizujący zadanie w ramach projektu grantowego nie wykonuje działalności gospodarczej (wyjątek stanowi Grantobiorca, który zgodnie ze swoim statutem w ramach swojej struktury organizacyjnej powołał jednostki organizacyjne, takie jak sekcje lub koła. Może on wykonywać działalność gospodarczą, jeżeli realizacja zadania, na które jest udzielany grant, nie jest związana z przedmiotem tej działalności ale jest związana z przedmiotem działalności danej jednostki organizacyjnej Grantobiorcy) (weryfikacja w oparciu o dane z KRS/CEID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tobiorca, realizujący zadanie w ramach projektu grantoweg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siada doświadczenie w realizacji projektów o charakterze podobnym do zadania, które zamierza realizować 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ada zasoby odpowiednie do przedmiotu zadania, które zamierza realizować, 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ada kwalifikacje odpowiednie do przedmiotu zadania, które zamierza realizować, jeżeli jest osobą fizyczną, 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uje działalność odpowiednią do przedmiotu zadania, które zamierza realizowa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nie zadania oraz złożenie wniosku o płatność końcową wypłacaną po zrealizowaniu całego zadania nastąpi w terminie nie późniejszym niż planowany dzień złożenia przez LGD wniosku o płatność końcową w ramach projektu grant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Koszty planowane do poniesienia przez grantobiorcę mieszczą się w zakresie kosztów, o których mowa w § 17 ust.1 pkt 1-5 oraz 7 i 9 rozporządzenia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, i nie są kosztami inwestycji polegającej na budowie albo przebudowie liniowych obiektów budowlanych w części dotyczącej realizacji odcinków zlokalizowanych poza obszarem wiejskim objętym L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danie będzie realizowane w ramach projektu grantowego dotyczącego wzmocnienia kapitału społecznego, w tym podnoszenia wiedzy społeczności lokalnej w zakresie ochrony środowiska i zmian klimatycznych, także z wykorzystaniem rozwiązań innowacyj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danie będzie realizowane w ramach projektu grantowego dotyczącego rozwoju rynków zby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adanie dotyczy rozwoju rynków zbytu produktów i usług lok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danie nie dotyczy inwestycji polegających na budowie lub modernizacji targowisk objętych zakresem wsparcia w ramach działania o którym mowa w art. 3 ust. 1 pkt 7 ustawy o wspieraniu rozwoju obszarów wiejskich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I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danie będzie realizowane w ramach projektu grantowego dotyczącego zachowania dziedzictwa lok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danie służy zaspokajaniu potrzeb społeczności loka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II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Zadanie będzie realizowane w ramach projektu grantowego dotyczącego rozwoju infrastruktur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wijana infrastruktura będzie miała ogólnodostępny  i  niekomercyjny charak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danie dotyczy rozwoju infrastruktury turystycznej lub rekreacyjnej lub kultura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danie służy zaspokajaniu potrzeb społeczności loka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X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danie będzie realizowane w ramach projektu grantowego dotyczącego budowy lub przebudowy dró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danie dotyczy budowy lub przebudowy publicznych dróg gminnych lub powia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 lub przebudowa publicznych dróg gminnych lub powiatowych umożliwi połączenie obiektów użyteczności publicznej, w których świadczone są usługi społeczne, zdrowotne, opiekuńczo-wychowawcze lub edukacyjne dla ludności lokalnej, z siecią dróg publicznych albo skróci dystans lub czas dojazdu do tych obiek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danie będzie realizowane w ramach projektu grantowego dotyczącego promowania obszaru objętego LSR, w tym produktów lub usług lok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danie nie służy indywidualnej promocji produktów lub usług lok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danie nie dotyczy organizacji wydarzeń cyklicznych, z wyjątkiem wydarzenia inicjującego cykl wydarzeń lub wydarzenia specyficznego dla danej LSR, wskazanych i uzasadnionych w LSR, przy czym przez wydarzenie cykliczne rozumie się wydarzenie organizowane więcej niż jeden raz oraz poświęcone przynajmniej w części tej samej tematy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I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yfikacja limitu przysługującego Grantobior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ota, o którą ubiega się  Grantobiorca nie spowoduje przekroczenia limitu 100 tys. zł dla jednego Grantobiorcy  w ramach projektów grantowych realizowanych przez daną LGD, z uwzględnieniem przypadku, o którym mowa w § 29 ust. 6 rozporządzenia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0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sz w:val="18"/>
              </w:rPr>
            </w:pPr>
            <w:r>
              <w:rPr>
                <w:i/>
                <w:sz w:val="18"/>
              </w:rPr>
              <w:t xml:space="preserve">Program Rozwoju Obszarów Wiejskich na lata 2014-2020 - Komunikat Ministra Rolnictwa i rozwoju Wsi z 21 maja 2015 r. o zatwierdzeniu przez Komisję Europejską Programu Rozwoju Obszarów Wiejskich na lata 2014–2020 oraz adresie strony internetowej, na której został on zamieszczony (MP poz. 541)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18"/>
              </w:rPr>
            </w:pPr>
            <w:r>
              <w:rPr>
                <w:i/>
                <w:sz w:val="18"/>
              </w:rPr>
              <w:t xml:space="preserve">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 U. poz. 1570 i 1588)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18"/>
              </w:rPr>
            </w:pPr>
            <w:r>
              <w:rPr>
                <w:i/>
                <w:sz w:val="18"/>
              </w:rPr>
              <w:t>Ustawa z dnia 20 lutego 2015 r. o wspieraniu rozwoju obszarów wiejskich z udziałem środków Europejskiego Funduszu Rolnego na rzecz Rozwoju Obszarów Wiejskich w ramach Programu Rozwoju Obszarów Wiejskich na lata 2014-2020 (Dz. U. z 2017 r. poz. 562 i 1475)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18"/>
              </w:rPr>
            </w:pPr>
            <w:r>
              <w:rPr>
                <w:i/>
                <w:sz w:val="18"/>
              </w:rPr>
              <w:t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2976"/>
        <w:gridCol w:w="1134"/>
        <w:gridCol w:w="851"/>
      </w:tblGrid>
      <w:tr>
        <w:trPr>
          <w:trHeight w:val="481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72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YNIK WERYFIKACJI</w:t>
            </w:r>
          </w:p>
          <w:p>
            <w:pPr>
              <w:pStyle w:val="Normal"/>
              <w:ind w:left="72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72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powierzenie grantu ubiega się podmiot, który spełnia warunki przyznania pomocy określone w PROW 2014-2020</w:t>
            </w:r>
          </w:p>
          <w:p>
            <w:pPr>
              <w:pStyle w:val="Normal"/>
              <w:ind w:left="72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72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niosek grantowy wymaga korekty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</w:p>
        </w:tc>
      </w:tr>
      <w:tr>
        <w:trPr>
          <w:trHeight w:val="471" w:hRule="atLeast"/>
        </w:trPr>
        <w:tc>
          <w:tcPr>
            <w:tcW w:w="91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niosek grantowy jest zgodny z L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asadnienie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weryfikował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Zatwierdził: 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ię i nazwisko, data i podpis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ię i nazwisko, data i podpis</w:t>
            </w:r>
          </w:p>
        </w:tc>
      </w:tr>
      <w:tr>
        <w:trPr>
          <w:trHeight w:val="9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cyzja Rady w sprawie oceny zgodności wniosku grantowego z LSR</w:t>
            </w:r>
          </w:p>
        </w:tc>
      </w:tr>
      <w:tr>
        <w:trPr>
          <w:trHeight w:val="70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 wyniku przeprowadzonej oceny zgodności z LSR, głosami …… „za”, ….. „przeciw”, …. „wstrzymujących się od oceny”, wniosek grantowy został uznany za:</w:t>
            </w:r>
          </w:p>
        </w:tc>
      </w:tr>
      <w:tr>
        <w:trPr>
          <w:trHeight w:val="13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godny z LSR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zgodny z LSR</w:t>
            </w:r>
          </w:p>
        </w:tc>
      </w:tr>
      <w:tr>
        <w:trPr>
          <w:trHeight w:val="54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70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i podpis Przewodniczącego Rady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 uchwały Rady w sprawie oceny zgodności wniosku grantowego z LSR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57" w:top="1134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  <w:font w:name="Tahoma-Bold">
    <w:altName w:val="Tahom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585757"/>
        <w:sz w:val="14"/>
        <w:szCs w:val="14"/>
      </w:rPr>
    </w:pPr>
    <w:r>
      <w:rPr>
        <w:rFonts w:cs="Tahoma-Bold;Tahoma" w:ascii="Tahoma-Bold;Tahoma" w:hAnsi="Tahoma-Bold;Tahoma"/>
        <w:b/>
        <w:bCs/>
        <w:color w:val="585757"/>
        <w:sz w:val="14"/>
        <w:szCs w:val="14"/>
      </w:rPr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4"/>
        <w:szCs w:val="14"/>
      </w:rPr>
    </w:pPr>
    <w:r>
      <w:rPr>
        <w:rFonts w:cs="Tahoma-Bold;Tahoma" w:ascii="Tahoma-Bold;Tahoma" w:hAnsi="Tahoma-Bold;Tahoma"/>
        <w:b/>
        <w:bCs/>
        <w:color w:val="BFBFB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sz w:val="24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color w:val="A5B8EF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6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">
    <w:name w:val="Tekst podstawowy wci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06:00Z</dcterms:created>
  <dc:creator>kafejka 5</dc:creator>
  <dc:description/>
  <cp:keywords/>
  <dc:language>en-US</dc:language>
  <cp:lastModifiedBy>Aldona</cp:lastModifiedBy>
  <cp:lastPrinted>2017-04-13T11:12:00Z</cp:lastPrinted>
  <dcterms:modified xsi:type="dcterms:W3CDTF">2021-01-27T13:48:00Z</dcterms:modified>
  <cp:revision>3</cp:revision>
  <dc:subject/>
  <dc:title>SPRAWOZDANIE MIESIĘCZNE</dc:title>
</cp:coreProperties>
</file>