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WERYFIKACJI ZGODNOŚCI </w:t>
        <w:tab/>
        <w:t>WNIOSKU GRANTOWEGO Z LS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25260</wp:posOffset>
                </wp:positionH>
                <wp:positionV relativeFrom="paragraph">
                  <wp:posOffset>-362585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.4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28.55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.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TOWARZYSZNIE LOKALNA GRUPA DZIAŁANIA „BUD-UJ RAZEM”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nak sprawy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Grantobiorc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korekty wniosk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1276"/>
        <w:gridCol w:w="1559"/>
        <w:gridCol w:w="1276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: WYPEŁNIANA NA PODSTAWIE DOKUMENTÓW ZŁOŻONYCH PRZEZ WNIOSKODAWCĘ ORAZ CZĘŚCI A1 I A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une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ąc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WAGI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niosek został złożony w miejscu i terminie wskazanym </w:t>
              <w:br/>
              <w:t>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ma kontrolna wersji elektronicznej i papierowej jest tożsa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jest kompletny – wypełniono wszystkie wymagane po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i załączniki sporządzone przez Grantobiorcę zostały podpisane przez osobę/y upoważnione do reprezentacji lub dołączono upoważnienie/ pełnomocnictw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ek oraz dołączone załączniki zostały poprawnie wypełnio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 wniosku załączono wszystkie obligatoryjne załącznik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załączników wskazana we wniosku jest zgodna </w:t>
              <w:br/>
              <w:t>z liczbą załączników faktycznie złożo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jest zgodne z zakresem tematycznym wskazanym 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realizuje cele główne i szczegółowe LSR poprzez osiągnięcie zaplanowanych w LSR wskaźnik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grantowe jest zgodne z warunkami przyznania pomocy określonymi w PROW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e grantowe jest zgodne z formą wsparcia wskazaną </w:t>
              <w:br/>
              <w:t>w ogłoszeniu 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nie grantowe spełnia warunki udzielenia wsparcia obowiązujące w ramach naboru wskazane w ogłoszeniu </w:t>
              <w:br/>
              <w:t>o naborz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do poniesienia koszty są racjonalne i adekwatne w stosunku do planowanych wskaź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e do poniesienia koszty są możliwe do uwzględnienia w ramach zadań projektu grant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czegółowy opis zadania jest spójny z opisem działań we wniosku oraz dołączonymi dokument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ZĘŚĆ A1: OCENA REALIZACJI CELÓW GŁÓWNYCH I SZCZEGÓŁOWYCH LSR, PRZEZ OSIAGNIĘCIE ZAPLANOWANYCH W LSR WSKAŻNIKÓW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perację można uznać za zgodną z LSR, kiedy realizuje jeden z celów ogólnych, jeden z celów szczegółowych, jest zgodna z jednym z przedsięwzięć oraz realizuje co najmniej jeden wskaźnik produktu</w:t>
            </w:r>
          </w:p>
        </w:tc>
      </w:tr>
      <w:tr>
        <w:trPr>
          <w:trHeight w:val="80" w:hRule="atLeast"/>
        </w:trPr>
        <w:tc>
          <w:tcPr>
            <w:tcW w:w="1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OGÓLNY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eastAsia="en-US"/>
              </w:rPr>
              <w:t>POPRAWA JAKOŚCI ŻYCIA MIESZKAŃCÓW OBSZARU LGD „BUD-UJ RAZE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ozwój obszarów wiejskich poprzez tworzenie miejsc rekreacji, wypoczynku i kul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nowych zmodernizowanych, przebudowanych i/lub wyposażonych obiektów ogólnodostępnej niekomercyjnej infrastruktury turystycznej, rekreacyjnej, w tym inwestycje innowacyjne i/lub wpływające na ochronę środowiska i przeciwdziałanie zmianom klim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zebudowanych i/lub wyposażonych obiektów pełniących funkcje kulturalne, w tym inwestycje innowacyjne i/lub wpływające na ochronę środowiska i przeciwdziałanie zmianom klimatu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obiektów dziedzictwa historycznego, kulturalnego i/lub przyrodniczego objętego wsparc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1.3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utworzonych szlaków turystycznych/rekreacyjnych na terenie LG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 szczegółowy 1.2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imprez służących promocji obszaru LGD "BUD-UJ RAZ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skaźnik produktu 1.2.1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odmiotów działających w sferze kultury, które otrzymały wsparcie </w:t>
              <w:br/>
              <w:t>w ramach realizacji LS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przeprowadzonych warsztatów, szkoleń i spotka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kaźnik produktu 1.2.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wydanych materiałów promocyjnych/informacyjnych obszar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709"/>
        <w:gridCol w:w="709"/>
        <w:gridCol w:w="567"/>
      </w:tblGrid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ZĘŚĆ A2: OCENA ZGODNOŚCI GRANTOBIORCY Z WARUNKAMI PRZYZNANIA POMOCY OKREŚLONYMI </w:t>
              <w:br/>
              <w:t>W PROGRAMIE ROZWOJU OBSZARÓW WIEJSKICH NA LATA 2014-2020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Weryfikacja dokonywana na podstawie informacji zawartych w złożonym wniosku o powierzenie grantu i złożonych wraz </w:t>
              <w:br/>
              <w:t>z nim dokumentach, a także w oparciu o informacje pochodzące z baz administrowanych przez podmioty administracji publicznej, tj. CE1DG. KRS. rejestr Ksiąg Wieczystych oraz udostępnione przez Zarząd Województwa (LGD nie ma obowiązku występowania z prośbą o udostępnienie danych do innych podmiotów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rtę wypełnia się przy zastosowaniu ogólnej wskazówki dotyczącej odpowiedzi TAK. NIE, ND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AK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możliwe jest udzielenie jednoznacznej pozytywnej odpowiedzi na pytanie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I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możliwe jest udzielenie jednoznacznej negatywnej odpowiedzi lub na podstawie dostępnych informacji </w:t>
              <w:br/>
              <w:t>i dokumentów nie można potwierdzić spełniania danego kryterium,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D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- weryfikowany punkt karty nie dotyczy danego Grantobiorcy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U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UJACY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ntobiorcą jest osoba fiz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jsce zamieszkania osoby fizycznej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jest obywatelem państwa członkowskiego Unii Europejsk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jest pełnolet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antobiorcą jest osoba pra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/ oddział osoby prawnej, znajduje się na obszarze wiejskim objętym LSR (nie dotyczy gmin, których obszar wiejski jest objęty LSR, w ramach której zamierza realizować operację, lecz siedziba znajduje się poza obszarem objętym LSR, a także nie dotyczy powiatów, jeżeli przynajmniej jedna z gmin wchodzących w skład tego powiatu spełnia powyższy warunek dotyczy gmin. Ponadto nie dotyczy Grantobiorcy, który zgodnie ze swoim statutem w ramach swojej struktury organizacyjnej powołał jednostki organizacyjne, takie jak sekcje lub koła, jeżeli obszar działalności Grantobiorcy i jego jednostki organizacyjnej pokrywa się z obszarem wiejskim objętym LSR,  a realizacja zadania, na które jest udzielany grant, jest związana z przedmiotem działalności danej jednostki organizacyjnej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ą jest inny podmiot niż Województ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ntobiorcą jest jednostka organizacyjną nieposiadającą osobowości prawnej, której ustawa przyznaje zdolność prawn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iba/ oddział jednostki organizacyjnej nieposiadającej osobowości prawnej, której ustawa przyznaje zdolność prawną, znajduje się na obszarze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yteria wspólne dotyczące Grantobior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skazane przez Grantobiorcę we wniosku o powierzenie grantu są zgodne z zakresem projektu grantowego, w ramach którego ma być realizowane zadanie przez Grantobiorc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a wskazane przez Grantobiorcę we wniosku o powierzenie grantu przyczynią się do osiągnięcia celów i wskaźników określonych dla projektu gran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 w ramach zadania planuje realizację inwestycji na obszarze wiejskim objętym LSR, chyba, że zadanie dotyczy inwestycji polegającej na budowie albo przebudowie liniowego obiektu budowlanego, którego odcinek będzie zlokalizowany poza tym obsza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westycje trwale związane z nieruchomością w ramach zadania będą realizowane na nieruchomości będącej własnością lub współwłasnością Grantobiorcy lub Grantobiorca posiada  prawo do dysponowania nieruchomością na cele określone  we wniosku o powierzenie grantu, co najmniej przez okres realizacji operacji oraz okres podlegania zobowiązaniu do zapewnienia trwałości operacji zgodnie z art. 71 ust. 1 rozporządzenia 1303/201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zadania oraz grantu wskazana we wniosku o powierzenie grantu nie jest niższa niż 5 tys. złot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artość zadania oraz grantu wskazana we wniosku o powierzenie grantu nie jest wyższa niż 50 tys. złotych, przy czym wartość grantu nie przekracza wartości zadania, w ramach którego ten grant jest realizowany oraz nie przekracza poziomu dofinansowania wskazanego przez LGD w ogłoszeniu naboru wniosków o powierzenie grantów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, realizujący zadanie w ramach projektu grantowego nie wykonuje działalności gospodarczej (wyjątek stanowi Grantobiorca, który zgodnie ze swoim statutem w ramach swojej struktury organizacyjnej powołał jednostki organizacyjne, takie jak sekcje lub koła. Może on wykonywać działalność gospodarczą, jeżeli realizacja zadania, na które jest udzielany grant, nie jest związana z przedmiotem tej działalności ale jest związana z przedmiotem działalności danej jednostki organizacyjnej Grantobiorcy) (weryfikacja w oparciu o dane z KRS/CEID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tobiorca, realizujący zadanie w ramach projektu grantoweg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siada doświadczenie w realizacji projektów o charakterze podobnym do zadania, które zamierza realizować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zasoby odpowiednie do przedmiotu zadania, które zamierza realizować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ada kwalifikacje odpowiednie do przedmiotu zadania, które zamierza realizować, jeżeli jest osobą fizyczną, l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uje działalność odpowiednią do przedmiotu zadania, które zamierza realizowa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konanie zadania oraz złożenie wniosku o płatność końcową wypłacaną po zrealizowaniu całego zadania nastąpi w terminie nie późniejszym niż planowany dzień złożenia przez LGD wniosku o rozliczenie projektu grant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Koszty planowane do poniesienia przez grantobiorcę mieszczą się w zakresie kosztów, o których mowa w § 17 ust.1 pkt 1-5 oraz 7-9 rozporządzenia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i nie są kosztami inwestycji polegającej na budowie albo przebudowie liniowych obiektów budowlanych w części dotyczącej realizacji odcinków zlokalizowanych poza obszarem wiejskim objętym L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wzmocnienia kapitału społecznego, w tym podnoszenia wiedzy społeczności lokalnej w zakresie ochrony środowiska i zmian klimatycznych, także z wykorzystaniem rozwiązań innow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rozwoju rynków zby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danie dotyczy rozwoju rynków zbytu produktów i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dotyczy inwestycji polegających na budowie lub modernizacji targowisk objętych zakresem wsparcia w ramach działania o którym mowa w art. 3 ust. 1 pkt 7 ustawy o wspieraniu rozwoju obszarów wiejski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zachowania dziedzictwa lok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nie będzie realizowane w ramach projektu grantowego dotyczącego rozwoju infrastruktu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wijana infrastruktura będzie miała ogólnodostępny  i  niekomercyjny charak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dotyczy rozwoju infrastruktury turystycznej lub rekreacyjnej lub kultur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służy zaspokajaniu potrzeb społeczności lokal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X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budowy lub przebudowy dró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dotyczy budowy i przebudowy publicznych dróg gminnych lub powia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owa lub przebudowa publicznych dróg gminnych lub powiatowych umożliwi połączenie obiektów użyteczności publicznej, w których świadczone są usługi społeczne, zdrowotne, opiekuńczo-wychowawcze lub edukacyjne dla ludności lokalnej, z siecią dróg publicznych albo skróci dystans lub czas dojazdu do tych obie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będzie realizowane w ramach projektu grantowego dotyczącego promowania obszaru objętego LSR, w tym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służy indywidualnej promocji produktów lub usług lok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anie nie dotyczy organizacji wydarzeń cyklicznych, z wyjątkiem wydarzenia inicjującego cykl wydarzeń lub wydarzenia specyficznego dla danej LSR, wskazanych i uzasadnionych w LSR, przy czym przez wydarzenie cykliczne rozumie się wydarzenie organizowane więcej niż jeden raz oraz poświęcone przynajmniej w części tej samej tematy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yfikacja limitu przysługującego Grantobior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ota, o którą ubiega się  Grantobiorca nie spowoduje przekroczenia limitu 100 tys. zł dla jednego Grantobiorcy  w ramach projektów grantowych realizowanych przez daną LGD, z uwzględnieniem przypadku, o którym mowa w § 29 ust. 6 rozporządzenia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360"/>
              <w:rPr>
                <w:sz w:val="18"/>
              </w:rPr>
            </w:pPr>
            <w:r>
              <w:rPr>
                <w:i/>
                <w:sz w:val="18"/>
              </w:rPr>
              <w:t xml:space="preserve">Program Rozwoju Obszarów Wiejskich na lata 2014-2020 - Komunikat Ministra Rolnictwa i rozwoju Wsi z 21 maja 2015 r. o zatwierdzeniu przez Komisję Europejską Programu Rozwoju Obszarów Wiejskich na lata 2014–2020 oraz adresie strony internetowej, na której został on zamieszczony (MP poz. 541)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 xml:space="preserve"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i 1588)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>Ustawa z dnia 20 lutego 2015 r. o wspieraniu rozwoju obszarów wiejskich z udziałem środków Europejskiego Funduszu Rolnego na rzecz Rozwoju Obszarów Wiejskich w ramach Programu Rozwoju Obszarów Wiejskich na lata 2014-2020 (Dz. U. z 2017 r. poz. 562 i 1475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</w:rPr>
            </w:pPr>
            <w:r>
              <w:rPr>
                <w:i/>
                <w:sz w:val="18"/>
              </w:rPr>
      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2976"/>
        <w:gridCol w:w="1134"/>
        <w:gridCol w:w="851"/>
      </w:tblGrid>
      <w:tr>
        <w:trPr>
          <w:trHeight w:val="481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36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YNIK WERYFIKACJI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niosek grantowy wymaga korekt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471" w:hRule="atLeast"/>
        </w:trPr>
        <w:tc>
          <w:tcPr>
            <w:tcW w:w="91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niosek grantowy jest zgodny z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567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eryfikował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twierdził: </w:t>
            </w:r>
          </w:p>
        </w:tc>
      </w:tr>
      <w:tr>
        <w:trPr>
          <w:trHeight w:val="5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, data i podpis</w:t>
            </w:r>
          </w:p>
        </w:tc>
      </w:tr>
      <w:tr>
        <w:trPr>
          <w:trHeight w:val="9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yzja Rady w sprawie oceny zgodności wniosku grantowego z LSR</w:t>
            </w:r>
          </w:p>
        </w:tc>
      </w:tr>
      <w:tr>
        <w:trPr>
          <w:trHeight w:val="7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 wyniku przeprowadzonej oceny zgodności z LSR, głosami …… „za”, ….. „przeciw”, …. „wstrzymujących się od oceny”, wniosek grantowy został uznany za:</w:t>
            </w:r>
          </w:p>
        </w:tc>
      </w:tr>
      <w:tr>
        <w:trPr>
          <w:trHeight w:val="13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godny z LS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zgodny z LSR</w:t>
            </w:r>
          </w:p>
        </w:tc>
      </w:tr>
      <w:tr>
        <w:trPr>
          <w:trHeight w:val="543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i podpis Przewodniczącego Rady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uchwały Rady w sprawie oceny zgodności wniosku grantowego z LS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57" w:top="1134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1:00Z</dcterms:created>
  <dc:creator>kafejka 5</dc:creator>
  <dc:description/>
  <cp:keywords/>
  <dc:language>en-US</dc:language>
  <cp:lastModifiedBy>Dorota</cp:lastModifiedBy>
  <cp:lastPrinted>2017-04-13T11:12:00Z</cp:lastPrinted>
  <dcterms:modified xsi:type="dcterms:W3CDTF">2017-10-30T09:47:00Z</dcterms:modified>
  <cp:revision>35</cp:revision>
  <dc:subject/>
  <dc:title>SPRAWOZDANIE MIESIĘCZNE</dc:title>
</cp:coreProperties>
</file>