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28.01.2021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1/2021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Promocja i zachowanie dziedzictwa przyrodniczego, kulturowego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historycznego obszaru 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11.02.2021 r. do dnia 03.03.2021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/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okość dostępnych środków w ramach naboru nr 7/2020/G na przedsięwzięcie „Promocja i zachowanie dziedzictwa przyrodniczego, kulturowego i historycznego obszaru”   wynosi </w:t>
      </w:r>
      <w:r>
        <w:rPr>
          <w:rFonts w:cs="Arial" w:ascii="Arial" w:hAnsi="Arial"/>
          <w:b/>
          <w:bCs/>
          <w:sz w:val="20"/>
          <w:szCs w:val="20"/>
        </w:rPr>
        <w:t>198 000,00 zł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1.12.2021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 </w:t>
      </w:r>
      <w:r>
        <w:rPr>
          <w:rFonts w:cs="Arial" w:ascii="Arial" w:hAnsi="Arial"/>
          <w:b/>
          <w:sz w:val="20"/>
          <w:szCs w:val="23"/>
          <w:shd w:fill="FBFBFB" w:val="clear"/>
        </w:rPr>
        <w:t>zakupie strojów, instrumentów, sprzętu, rekwizytów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20"/>
          <w:shd w:fill="FBFBFB" w:val="clear"/>
        </w:rPr>
      </w:pPr>
      <w:r>
        <w:rPr>
          <w:rFonts w:cs="Arial" w:ascii="Arial" w:hAnsi="Arial"/>
          <w:b/>
          <w:bCs/>
          <w:sz w:val="16"/>
          <w:szCs w:val="20"/>
          <w:shd w:fill="FBFBFB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6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zachowanie dziedzictwa przyrodniczego, kulturowego i historycznego obszaru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działających w sferze kultury, które otrzymały wsparcie w ramach realizacji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9 poz., 664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2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planowanego naboru Wnioskodawca może złożyć tylko jeden wniosek realizujący nie więcej niż dwa wskaźniki. W przypadku złożenia większej ilości wniosków przez jednego Wnioskodawcę rozpatrywany będzie ten który jako pierwszy wpłynął do Biura LG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ogólne, szczegółowe, przedsięwzięcia oraz zakładane do osiągnięcia wskaźniki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55589815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19751600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8:00Z</dcterms:created>
  <dc:creator>kafejka 5</dc:creator>
  <dc:description/>
  <cp:keywords/>
  <dc:language>en-US</dc:language>
  <cp:lastModifiedBy>Aldona</cp:lastModifiedBy>
  <cp:lastPrinted>2021-01-11T10:13:00Z</cp:lastPrinted>
  <dcterms:modified xsi:type="dcterms:W3CDTF">2021-01-27T13:14:00Z</dcterms:modified>
  <cp:revision>48</cp:revision>
  <dc:subject/>
  <dc:title>SPRAWOZDANIE MIESIĘCZNE</dc:title>
</cp:coreProperties>
</file>