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26.09.2022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6/2022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Inwestycje służące zachowaniu lokalnego dziedzictwa przyrodniczego, kulturowego i historycznego obszaru 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10.10.2022 r. do dnia 31.10.2022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okość dostępnych środków w ramach naboru nr 6/2022/G na przedsięwzięcie „Inwestycje służące zachowaniu dziedzictwa przyrodniczego, kulturowego i historycznego obszaru” wynosi </w:t>
      </w:r>
      <w:r>
        <w:rPr>
          <w:rFonts w:cs="Arial" w:ascii="Arial" w:hAnsi="Arial"/>
          <w:b/>
          <w:bCs/>
          <w:sz w:val="20"/>
          <w:szCs w:val="20"/>
        </w:rPr>
        <w:t>125 000,00 zł/ 31 250,00 eur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lang w:eastAsia="pl-PL"/>
        </w:rPr>
        <w:t>W związku z </w:t>
      </w:r>
      <w:r>
        <w:rPr>
          <w:sz w:val="20"/>
        </w:rPr>
        <w:t xml:space="preserve">ogłoszeniem naboru wniosków nr </w:t>
      </w:r>
      <w:r>
        <w:rPr>
          <w:sz w:val="20"/>
          <w:lang w:eastAsia="pl-PL"/>
        </w:rPr>
        <w:t>6/2022</w:t>
      </w:r>
      <w:r>
        <w:rPr>
          <w:sz w:val="20"/>
        </w:rPr>
        <w:t>/G Stowarzyszenie</w:t>
      </w:r>
      <w:r>
        <w:rPr>
          <w:sz w:val="20"/>
          <w:lang w:eastAsia="pl-PL"/>
        </w:rPr>
        <w:t xml:space="preserve"> Lokalna Grupa Działania „</w:t>
      </w:r>
      <w:r>
        <w:rPr>
          <w:sz w:val="20"/>
        </w:rPr>
        <w:t>BUD-UJ RAZEM</w:t>
      </w:r>
      <w:r>
        <w:rPr>
          <w:sz w:val="20"/>
          <w:lang w:eastAsia="pl-PL"/>
        </w:rPr>
        <w:t xml:space="preserve">” zawiadamia, że zgodnie z informacją Samorządu Województwa Łódzkiego cytowanej niżej, </w:t>
      </w:r>
      <w:r>
        <w:rPr>
          <w:b/>
          <w:bCs/>
          <w:sz w:val="20"/>
          <w:lang w:eastAsia="pl-PL"/>
        </w:rPr>
        <w:t>nabór jest obarczony ryzykiem wynikającym z faktu, że przy przyznawaniu pomocy dla beneficjentów będzie przyjmowany płynny kurs euro w zależności od daty podpisania umow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Samorząd województwa na podstawie art. 23 ust. 4 ustawy RLKS oraz zgodnie z pismem Ministra Rolnictwa i Rozwoju Wsi z dnia 20 stycznia 2020 r., znak: ROW.wrt.510.174.2019, udzieli wsparcia operacjom mieszczącym się w limicie środków wskazanym w ogłoszeniu o naborze wniosków, który został wskazany w walucie euro i który zostanie przeliczony w trakcie rozpatrywania wniosków przez samorząd województwa po kursie wymiany EUR do PLN, publikowanym przez Europejski Bank Centralny z przedostatniego dnia pracy Komisji Europejskiej w miesiącu poprzedzającym miesiąc dokonania obliczeń (kurs bieżący). W związku z powyższym może wystąpić sytuacja, że wniosek/ wnioski pierwotnie niemieszczące się w limicie, po dokonaniu przeliczenia po kursie bieżącym zmieści/ zmieszczą się w limicie i podlegać będą rozpatrzeniu przez samorząd województwa, jak również, że wniosek/ wnioski pierwotnie mieszczący/ mieszczące się w limicie, po dokonaniu przeliczenia po kursie bieżącym nie zmieści/ nie zmieszczą się w limicie i nie będą podlegać rozpatrzeniu przez samorząd województwa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1.10.2023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 </w:t>
      </w:r>
      <w:r>
        <w:rPr>
          <w:rFonts w:cs="Arial" w:ascii="Arial" w:hAnsi="Arial"/>
          <w:b/>
          <w:sz w:val="20"/>
          <w:szCs w:val="23"/>
          <w:shd w:fill="FBFBFB" w:val="clear"/>
        </w:rPr>
        <w:t>modernizacji/remoncie/wyposażeniu obiektów (np. kościołów); tworzeniu szlaków turystycznych/rekreacyjnych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/>
          <w:sz w:val="20"/>
          <w:szCs w:val="23"/>
          <w:shd w:fill="FBFBFB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nwestycje służące zachowaniu lokalnego dziedzictwa przyrodniczego, kulturowego i historycznego obszaru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9 poz., 664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4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planowanego naboru Wnioskodawca może złożyć tylko jeden wniosek realizujący nie więcej niż dwa wskaźniki. W przypadku złożenia większej ilości wniosków przez jednego Wnioskodawcę rozpatrywany będzie ten który jako pierwszy wpłynął do Biura LG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ogólne, szczegółowe, przedsięwzięcia oraz zakładane do osiągnięcia wskaźniki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GRUPY DEFAWORYZOW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370224639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82182989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kafejka 5</dc:creator>
  <dc:description/>
  <cp:keywords/>
  <dc:language>en-US</dc:language>
  <cp:lastModifiedBy>user</cp:lastModifiedBy>
  <cp:lastPrinted>2021-06-17T11:20:00Z</cp:lastPrinted>
  <dcterms:modified xsi:type="dcterms:W3CDTF">2022-09-02T11:35:00Z</dcterms:modified>
  <cp:revision>83</cp:revision>
  <dc:subject/>
  <dc:title>SPRAWOZDANIE MIESIĘCZNE</dc:title>
</cp:coreProperties>
</file>