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>Załącznik nr 3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>Planowane do osiągnięcia w ramach naboru cele i wskaźniki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889"/>
        <w:gridCol w:w="908"/>
        <w:gridCol w:w="1234"/>
        <w:gridCol w:w="1660"/>
        <w:gridCol w:w="1424"/>
        <w:gridCol w:w="1508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ogólny LSR</w:t>
            </w:r>
          </w:p>
        </w:tc>
      </w:tr>
      <w:tr>
        <w:trPr>
          <w:trHeight w:val="4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izacja mieszkańców i rozwój przedsiębiorczości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(e) szczegółowe LSR</w:t>
            </w:r>
          </w:p>
        </w:tc>
      </w:tr>
      <w:tr>
        <w:trPr>
          <w:trHeight w:val="8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wijanie przedsiębiorczości i przeciwdziałanie wykluczeniu społecznemu poprzez tworzenie miejsc pracy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a</w:t>
            </w:r>
          </w:p>
        </w:tc>
      </w:tr>
      <w:tr>
        <w:trPr>
          <w:trHeight w:val="6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nie nowych działalności gospodarcz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 ujętego w LS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skaźnika z LS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wskaźników z LS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skaźnika planowana do osiągnięcia w związku z realizacją operacj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peracji polegających na utworzeniu nowego przedsiębiorstwa, w tym ukierunkowanych na innowacje i/lub wpływających na ochronę środowiska i/lub przeciwdziałanie zmianom klimat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j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4110" w:dyaOrig="28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441157329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2100626068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5:00Z</dcterms:created>
  <dc:creator>kafejka 5</dc:creator>
  <dc:description/>
  <cp:keywords/>
  <dc:language>en-US</dc:language>
  <cp:lastModifiedBy>Dorota Waliczek</cp:lastModifiedBy>
  <cp:lastPrinted>2017-04-24T14:11:00Z</cp:lastPrinted>
  <dcterms:modified xsi:type="dcterms:W3CDTF">2017-04-25T12:50:00Z</dcterms:modified>
  <cp:revision>4</cp:revision>
  <dc:subject/>
  <dc:title>SPRAWOZDANIE MIESIĘCZNE</dc:title>
</cp:coreProperties>
</file>