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709" w:firstLine="709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autoSpaceDE w:val="false"/>
        <w:ind w:left="708" w:firstLine="708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Planowane do osiągnięcia w ramach naboru cele i wskaźniki: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897"/>
        <w:gridCol w:w="1004"/>
        <w:gridCol w:w="1219"/>
        <w:gridCol w:w="1666"/>
        <w:gridCol w:w="1376"/>
        <w:gridCol w:w="14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 ogólny LSR</w:t>
            </w:r>
          </w:p>
        </w:tc>
      </w:tr>
      <w:tr>
        <w:trPr>
          <w:trHeight w:val="6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ywizacja mieszkańców i rozwój przedsiębiorczości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(e) szczegółowe LSR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przedsiębiorczości i przeciwdziałanie wykluczeniu społecznemu poprzez tworzenie miejsc pracy.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dsięwzięcia</w:t>
            </w:r>
          </w:p>
        </w:tc>
      </w:tr>
      <w:tr>
        <w:trPr>
          <w:trHeight w:val="4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ijanie działalności gospodarczej na obszarze objętym LS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skaźnika ujętego w LS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. miary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skaźnika z LS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zrealizowanych wskaźników z LSR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skaźnika planowana do osiągnięcia w związku z realizacją operacji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peracji polegających na rozwoju istniejącego przedsiębiorstwa w tym ukierunkowanych na innowacje i/lub wpływających na ochronę środowiska i/lub przeciwdziałanie zmianom klima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cja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400673576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96135857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7:00Z</dcterms:created>
  <dc:creator>kafejka 5</dc:creator>
  <dc:description/>
  <cp:keywords/>
  <dc:language>en-US</dc:language>
  <cp:lastModifiedBy>Dorota Waliczek</cp:lastModifiedBy>
  <cp:lastPrinted>2017-04-24T14:11:00Z</cp:lastPrinted>
  <dcterms:modified xsi:type="dcterms:W3CDTF">2017-04-25T12:51:00Z</dcterms:modified>
  <cp:revision>4</cp:revision>
  <dc:subject/>
  <dc:title>SPRAWOZDANIE MIESIĘCZNE</dc:title>
</cp:coreProperties>
</file>