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„</w:t>
      </w:r>
      <w:r>
        <w:rPr>
          <w:rFonts w:cs="Verdana" w:ascii="Verdana" w:hAnsi="Verdana"/>
          <w:b/>
          <w:i/>
          <w:color w:val="000000"/>
        </w:rPr>
        <w:t>PODEJMOWANIE DZIAŁALNOŚCI GOSPODARCZEJ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7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soba fizycz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jeśli:</w:t>
              <w:br/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t obywatelem państwa członkowskiego Unii Europejskiej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st pełnoletn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 miejsce zamieszkania na obszarze wiejskim objętym LS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0"/>
              <w:ind w:left="315" w:hanging="315"/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Pomoc przyznawana jest podmiotowi, któremu został nadany numer identyfikacyjny w trybie przepisów </w:t>
              <w:br/>
              <w:t xml:space="preserve">o krajowym systemie ewidencji producentów, ewidencji gospodarstw rolnych oraz ewidencji wniosków o przyznanie płatnoś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120"/>
              <w:ind w:left="315" w:hanging="284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Podmiot ubiegający się o przyznanie pomocy dodatkowo musi spełniać następujące warunk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center" w:pos="740" w:leader="none"/>
                <w:tab w:val="right" w:pos="9072" w:leader="none"/>
              </w:tabs>
              <w:spacing w:before="120" w:after="120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nie może podlegać ubezpieczeniu społecznemu rolników z mocy ustawy w pełnym zakresie chyba że podejmuje działalność gospodarczą sklasyfikowaną w Polskiej Klasyfikacji Działalności (PKD) jako produkcja artykułów spożywczych lub produkcja napojów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center" w:pos="740" w:leader="none"/>
                <w:tab w:val="right" w:pos="9072" w:leader="none"/>
              </w:tabs>
              <w:spacing w:before="120" w:after="120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w okresie 2 lat poprzedzających dzień złożenia wniosku nie wykonywał działalności gospodarczej, do której stosuje się przepisu ustawy o swobodzie działalności gospodarczej (tj. nie był wpisany do Centralnej Ewidencji i Informacji </w:t>
              <w:br/>
              <w:t>o Działalności Gospodarczej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center" w:pos="740" w:leader="none"/>
                <w:tab w:val="right" w:pos="9072" w:leader="none"/>
              </w:tabs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nie została mu przyznana pomoc na operację w tym zakresie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Założenia operacji 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"/>
              <w:widowControl/>
              <w:tabs>
                <w:tab w:val="clear" w:pos="284"/>
              </w:tabs>
              <w:snapToGrid w:val="false"/>
              <w:rPr>
                <w:rFonts w:ascii="Verdana" w:hAnsi="Verdana" w:eastAsia="UniversPro-Roman;MS Mincho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niversPro-Roman;MS Mincho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cja zakłada podjęcie we własnym imieniu działalności gospodarczej, do której stosuje się przepisy ustawy z dnia 2 lipca 2004 r. o swobodzie działalności gospodarczej, i jej wykonywanie do dnia, w którym upłynie 2 lata od dnia wypłaty płatności końcowej, oraz:</w:t>
            </w:r>
          </w:p>
          <w:p>
            <w:pPr>
              <w:pStyle w:val="Normal"/>
              <w:ind w:lef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740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głoszenie podmiotu ubiegającego się o przyznanie pomocy DO UBEZPIECZENIA EMERYTALNEGO, UBEZPIECZEŃ RENTOWYCH I UBEZPIECZENIA WYPADKOWEGO na podstawie przepisów o systemie ubezpieczeń społecznych z tytułu wykonywania tej działalności i podleganie tym ubezpieczeniom do dnia, w którym upłynie 2 lata od dnia wypłaty płatności końcowej, lub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40" w:hanging="42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worzenie co najmniej jednego miejsca pracy </w:t>
              <w:br/>
              <w:t xml:space="preserve">w przeliczeniu na pełne etaty średnioroczne poprzez samozatrudnienie gdy jest to uzasadnione zakresem realizacji operacji, lub zatrudnienie osoby, dla której zostanie utworzone to miejsce pracy, na podstawie umowy o pracę, a także utrzymanie utworzonych miejsc pracy do dnia, w którym upłynie 2 lata od dnia wypłaty płatności końcowej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Rodzaje działalności wykluczone ze wsparcia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"/>
              <w:widowControl/>
              <w:tabs>
                <w:tab w:val="clear" w:pos="284"/>
              </w:tabs>
              <w:snapToGrid w:val="false"/>
              <w:rPr>
                <w:rFonts w:ascii="Verdana" w:hAnsi="Verdana" w:eastAsia="UniversPro-Roman;MS Mincho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niversPro-Roman;MS Mincho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działalność usługowa wspomagająca rolnictwo i następująca po zbiorach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górnictwo i wydobywanie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działalność usługowa wspomagająca górnictwo </w:t>
              <w:br/>
              <w:t>i wydobywanie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 xml:space="preserve">przetwarzanie i konserwowanie ryb, skorupiaków </w:t>
              <w:br/>
              <w:t>i mięczaków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wytwarzanie i przetwarzanie koksu i produktów rafinacji ropy naftowej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chemikaliów oraz wyrobów chemicznych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/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podstawowych substancji farmaceutycznych oraz leków i pozostałych wyrobów farmaceutycznych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metali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produkcja pojazdów samochodowych, przyczep i naczep oraz motocykli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  <w:tab w:val="left" w:pos="465" w:leader="none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transport lotniczy i kolejowy;</w:t>
            </w:r>
          </w:p>
          <w:p>
            <w:pPr>
              <w:pStyle w:val="Tekstpodstawowywci"/>
              <w:widowControl/>
              <w:numPr>
                <w:ilvl w:val="0"/>
                <w:numId w:val="8"/>
              </w:numPr>
              <w:tabs>
                <w:tab w:val="clear" w:pos="284"/>
                <w:tab w:val="left" w:pos="465" w:leader="none"/>
              </w:tabs>
              <w:spacing w:lineRule="auto" w:line="360"/>
              <w:ind w:left="323" w:hanging="283"/>
              <w:rPr>
                <w:rFonts w:ascii="Verdana" w:hAnsi="Verdana" w:eastAsia="UniversPro-Roman;MS Mincho" w:cs="Verdana"/>
                <w:color w:val="000000"/>
                <w:sz w:val="20"/>
              </w:rPr>
            </w:pPr>
            <w:r>
              <w:rPr>
                <w:rFonts w:eastAsia="UniversPro-Roman;MS Mincho" w:cs="Verdana" w:ascii="Verdana" w:hAnsi="Verdana"/>
                <w:color w:val="000000"/>
                <w:sz w:val="20"/>
              </w:rPr>
              <w:t>gospodarka magazynowa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eastAsia="UniversPro-Roman;MS Mincho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UniversPro-Roman;MS Mincho"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szty kwalifikowan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ólne, o których mowa w art. 45 ust. 2 lit. c rozporządzenia nr 1305/2013 (tj. honoraria architektów, inżynierów, opłaty za konsultacje, opłaty za doradztwo w zakresie zrównoważenia środowiskowego i gospodarczego, w tym studia wykonalności)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robót budowlanych lub usług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lub rozw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ój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programowania komputerowego oraz zakupu patentów, licencji lub wynagrodzeń za przeniesienie autorskich praw majątkowych lub znaków towar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najem lub dzierżawa maszyn, wyposażenia lub nieruchomośc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nowych maszyn lub wyposażenia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kup środków transportu, z wyłączeniem zakupu samochodów osobowych przeznaczonych do przewozu mniej niż 8 osób łącznie z kierowcą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akupu innych rzeczy niż wymienione w pkt. 5 i 6, w tym materiałów (nie obrotowych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323" w:hanging="28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datek od towarów i usług (VAT)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l-PL"/>
              </w:rPr>
              <w:t>z wyjątkiem podatku, którego nie można odzyskać na mocy przepisów prawa polskiego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które są uzasadnione zakresem operacji, niezbędne do osiągnięcia jej celów oraz racjonalne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kwalifikowalne operacji nie są współfinansowane z innych środków publicznych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rma, poziom i wysokość pomoc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c udzielana jes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 formie premi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okość pomoc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ka zostanie udzielona jednemu beneficjentowi to 100 000 z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odki finansowe z tytułu pomocy są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płacane w dwóch transzach.</w:t>
            </w:r>
          </w:p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Default"/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cja wypłaca środki finansowe z tytuł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ierwszej transz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mocy, jeżeli Beneficjent:</w:t>
            </w:r>
          </w:p>
          <w:p>
            <w:pPr>
              <w:pStyle w:val="Default"/>
              <w:spacing w:before="0" w:after="2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jął we własnym imieniu działalność gospodarczą, na którą została przyznana mu pomoc;</w:t>
            </w:r>
          </w:p>
          <w:p>
            <w:pPr>
              <w:pStyle w:val="Default"/>
              <w:spacing w:before="0" w:after="27"/>
              <w:ind w:left="73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onał zgłoszenia działalności gospodarczej do rejestru CEIDG; 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ł zgłoszenia działalności gospodarczej do rejestru działalności regulowanej, o którym mowa w art. 65 ustawy o swobodzie działalności gospodarczej;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głosił się do ubezpieczeń społecznych na podstawie przepisów o systemie ubezpieczeń społecznych z tytułu wykonywania tej działalności;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yskał pozwolenia, zezwolenia i inne decyzje, których uzyskanie jest wymagane przez odrębne przepisy do realizacji inwestycji objętych operacją;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realizował lub realizuje zobowiązania określone </w:t>
              <w:br/>
              <w:t>w umowie;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łożył wniosek o płatność w terminie, o którym mowa </w:t>
              <w:br/>
              <w:t>w umowie przyznania pomocy.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gencja wypłaca środki finansowe z tytuł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rugiej transz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omocy, jeżeli Beneficjent: </w:t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realizował operację zgodnie z biznesplanem;</w:t>
            </w:r>
          </w:p>
          <w:p>
            <w:pPr>
              <w:pStyle w:val="Default"/>
              <w:spacing w:before="0" w:after="28"/>
              <w:ind w:left="97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8"/>
              <w:ind w:left="740" w:hanging="3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realizował lub realizuje zobowiązania określone </w:t>
              <w:br/>
              <w:t>w umowie;</w:t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8"/>
              <w:ind w:left="740" w:hanging="3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okumentował zrealizowanie operacji;</w:t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8"/>
              <w:ind w:left="740" w:hanging="3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łożył wniosek o płatność drugiej transzy pomocy.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337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eneficjent zobowiązuje się do osiągnięcia co najmniej 30% zakładanego w biznesplanie ilościowego lub wartościowego poziomu sprzedaży produktów lub usług do dnia, w którym upłynie rok od dnia wypłaty drugiej transzy pomocy. </w:t>
            </w:r>
          </w:p>
          <w:p>
            <w:pPr>
              <w:pStyle w:val="Default"/>
              <w:spacing w:before="0" w:after="2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min i miejsce składania wniosków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nioski o przyznanie pomocy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wraz z kompletem załączników, składa się w terminie trwania naboru w Biurze Stowarzyszenia Lokalnej Grupy Działania „BUD-UJ RAZEM”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datkow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uro Stowarzyszenia LGD „BUD-UJ RAZEM”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Kościuszki 5, 97-225 Ujaz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4 719 22 29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biuro@buduj.e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85340</wp:posOffset>
          </wp:positionH>
          <wp:positionV relativeFrom="margin">
            <wp:posOffset>-1510030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86054102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90363029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Normal"/>
      <w:spacing w:before="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Europejski Fundusz Rolny na rzecz Rozwoju Obszarów Wiejskich: Europa inwestująca w obszary wiejskie”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ytucja Zarządzająca PROW 2014-2020 – Minister Rolnictwa i Rozwoju Ws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ateriał opracowany przez Stowarzyszenie Lokalna Grupa Działania „BUD-UJ RAZEM” współfinansowany jest ze środków Unii Europejskiej w ramach działania „Wsparcie dla rozwoju lokalnego w ramach inicjatywy LEADER” Programu Rozwoju Obszarów Wiejskich na lata 2014-2020. </w:t>
    </w:r>
  </w:p>
  <w:p>
    <w:pPr>
      <w:pStyle w:val="Header"/>
      <w:jc w:val="center"/>
      <w:rPr>
        <w:b/>
        <w:b/>
        <w:color w:val="BFBFBF"/>
        <w:sz w:val="14"/>
        <w:szCs w:val="14"/>
      </w:rPr>
    </w:pPr>
    <w:r>
      <w:rPr>
        <w:b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5" w:hanging="6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1:00Z</dcterms:created>
  <dc:creator>kafejka 5</dc:creator>
  <dc:description/>
  <cp:keywords/>
  <dc:language>en-US</dc:language>
  <cp:lastModifiedBy>Izabela Tokarska</cp:lastModifiedBy>
  <cp:lastPrinted>2016-08-10T14:25:00Z</cp:lastPrinted>
  <dcterms:modified xsi:type="dcterms:W3CDTF">2017-09-20T11:27:00Z</dcterms:modified>
  <cp:revision>3</cp:revision>
  <dc:subject/>
  <dc:title>SPRAWOZDANIE MIESIĘCZNE</dc:title>
</cp:coreProperties>
</file>