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DANIA REALIZOWANE W RAMACH PROJEKTÓW GRANTOWY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odaw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323" w:hanging="32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fizyczna</w:t>
            </w:r>
            <w:r>
              <w:rPr>
                <w:rFonts w:cs="Verdana" w:ascii="Verdana" w:hAnsi="Verdana"/>
                <w:sz w:val="20"/>
                <w:szCs w:val="20"/>
              </w:rPr>
              <w:t>, jeżeli:</w:t>
            </w:r>
          </w:p>
          <w:p>
            <w:pPr>
              <w:pStyle w:val="Normal"/>
              <w:spacing w:lineRule="auto" w:line="276"/>
              <w:ind w:left="32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ivpkt"/>
              <w:numPr>
                <w:ilvl w:val="0"/>
                <w:numId w:val="3"/>
              </w:numPr>
              <w:spacing w:lineRule="auto" w:line="276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jest obywatelem państwa członkowskiego UE, </w:t>
            </w:r>
          </w:p>
          <w:p>
            <w:pPr>
              <w:pStyle w:val="Divpkt"/>
              <w:numPr>
                <w:ilvl w:val="0"/>
                <w:numId w:val="3"/>
              </w:numPr>
              <w:spacing w:lineRule="auto" w:line="276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jest pełnoletnia, </w:t>
            </w:r>
          </w:p>
          <w:p>
            <w:pPr>
              <w:pStyle w:val="Divpkt"/>
              <w:numPr>
                <w:ilvl w:val="0"/>
                <w:numId w:val="3"/>
              </w:numPr>
              <w:spacing w:lineRule="auto" w:line="276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 miejsce zamieszkania na obszarze wiejskim objętym LSR;</w:t>
            </w:r>
          </w:p>
          <w:p>
            <w:pPr>
              <w:pStyle w:val="Divpkt"/>
              <w:spacing w:lineRule="auto" w:line="276"/>
              <w:ind w:left="405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Divpkt"/>
              <w:numPr>
                <w:ilvl w:val="0"/>
                <w:numId w:val="11"/>
              </w:numPr>
              <w:spacing w:lineRule="auto" w:line="276"/>
              <w:ind w:left="323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osoba prawna</w:t>
            </w:r>
            <w:r>
              <w:rPr>
                <w:rFonts w:cs="Times New Roman" w:ascii="Verdana" w:hAnsi="Verdana"/>
                <w:sz w:val="20"/>
                <w:szCs w:val="20"/>
              </w:rPr>
              <w:t>, z wyłączeniem województwa, jeżeli siedziba tej osoby lub jej oddziału znajduje się na obszarze wiejskim objętym LSR;</w:t>
            </w:r>
          </w:p>
          <w:p>
            <w:pPr>
              <w:pStyle w:val="Divpkt"/>
              <w:spacing w:lineRule="auto" w:line="276"/>
              <w:ind w:left="323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Divpkt"/>
              <w:numPr>
                <w:ilvl w:val="0"/>
                <w:numId w:val="11"/>
              </w:numPr>
              <w:spacing w:lineRule="auto" w:line="276"/>
              <w:ind w:left="323" w:hanging="283"/>
              <w:rPr/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jednostka organizacyjna nieposiadającą osobowości prawnej</w:t>
            </w:r>
            <w:r>
              <w:rPr>
                <w:rFonts w:cs="Times New Roman" w:ascii="Verdana" w:hAnsi="Verdana"/>
                <w:sz w:val="20"/>
                <w:szCs w:val="20"/>
              </w:rPr>
              <w:t>, której ustawa przyznaje zdolność prawną, jeżeli siedziba tej jednostki lub jej oddziału znajduje się na obszarze wiejskim objętym LSR;</w:t>
            </w:r>
          </w:p>
          <w:p>
            <w:pPr>
              <w:pStyle w:val="Divpkt"/>
              <w:spacing w:lineRule="auto" w:line="276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Divpkt"/>
              <w:numPr>
                <w:ilvl w:val="0"/>
                <w:numId w:val="11"/>
              </w:numPr>
              <w:spacing w:lineRule="auto" w:line="276"/>
              <w:ind w:left="323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gmina</w:t>
            </w:r>
            <w:r>
              <w:rPr>
                <w:rFonts w:cs="Times New Roman" w:ascii="Verdana" w:hAnsi="Verdana"/>
                <w:sz w:val="20"/>
                <w:szCs w:val="20"/>
              </w:rPr>
              <w:t>, która nie ma siedziby na obszarze LSR, jeżeli jej obszar jest obszarem wiejskim objętym LSR, w ramach której zamierza realizować operację;</w:t>
            </w:r>
          </w:p>
          <w:p>
            <w:pPr>
              <w:pStyle w:val="Divpkt"/>
              <w:spacing w:lineRule="auto" w:line="276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Divpkt"/>
              <w:numPr>
                <w:ilvl w:val="0"/>
                <w:numId w:val="11"/>
              </w:numPr>
              <w:spacing w:lineRule="auto" w:line="276"/>
              <w:ind w:left="323" w:hanging="28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powiat</w:t>
            </w:r>
            <w:r>
              <w:rPr>
                <w:rFonts w:cs="Times New Roman" w:ascii="Verdana" w:hAnsi="Verdana"/>
                <w:sz w:val="20"/>
                <w:szCs w:val="20"/>
              </w:rPr>
              <w:t>, który nie ma siedziby na obszarze LSR, jeżeli przynajmniej jedna z gmin wchodzących w skład tego powiatu obejmuje swym obszarem obszar wiejski objęty LSR, w ramach której zamierza realizować operację.</w:t>
            </w:r>
          </w:p>
          <w:p>
            <w:pPr>
              <w:pStyle w:val="Akapitzli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315" w:leader="none"/>
                <w:tab w:val="right" w:pos="9072" w:leader="none"/>
              </w:tabs>
              <w:spacing w:before="120" w:after="0"/>
              <w:ind w:left="315" w:hanging="284"/>
              <w:jc w:val="both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Pomoc przyznawana jest podmiotowi, któremu został nadany numer identyfikacyjny w trybie przepisów o krajowym systemie ewidencji producentów, ewidencji gospodarstw rolnych oraz ewidencji wniosków o przyznanie płatności </w:t>
            </w:r>
          </w:p>
          <w:p>
            <w:pPr>
              <w:pStyle w:val="Normal"/>
              <w:tabs>
                <w:tab w:val="clear" w:pos="708"/>
                <w:tab w:val="center" w:pos="315" w:leader="none"/>
                <w:tab w:val="right" w:pos="9072" w:leader="none"/>
              </w:tabs>
              <w:spacing w:before="120" w:after="0"/>
              <w:ind w:left="315" w:hanging="0"/>
              <w:jc w:val="both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315" w:leader="none"/>
                <w:tab w:val="right" w:pos="9072" w:leader="none"/>
              </w:tabs>
              <w:spacing w:lineRule="auto" w:line="276" w:before="120" w:after="0"/>
              <w:ind w:left="315" w:hanging="284"/>
              <w:jc w:val="both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O pomoc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u w:val="single"/>
              </w:rPr>
              <w:t>nie może ubiegać się podmiot prowadzący działalność gospodarczą.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 Jedynym 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  <w:u w:val="single"/>
              </w:rPr>
              <w:t>wyjątkiem</w:t>
            </w: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 jest przypadek Grantobiorcy, który zgodnie ze swoim statutem w ramach swojej struktury organizacyjnej powołał jednostki organizacyjne, takie jak sekcje lub koła – wówczas pomoc jest wypłacana nawet gdy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miot ten nie posiada siedziby ani oddziału na obszarze objętym LSR, ale jeżeli obszar działalności Grantobiorcy i jego jednostki organizacyjnej pokrywa się z obszarem wiejskim objętym LSR, a realizacja zadania, na które udzielany jest grant, jest związana z przedmiotem działalności danej jednostki organizacyj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tobiorca wykonuje działalność gospodarczą, jeżeli realizacja zadania, na które udzielany jest grant, nie jest związana z przedmiotem tej działalności, ale jest związana z przedmiotem działalności jednostki organizacyjnej Grantobiorc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walifikow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robót budowlanych i usłu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lub rozwój oprogramowania komputerowego oraz zakupu patentów, licencji lub wynagrodzeń za przeniesienie autorskich praw majątkowych lub znaków towarow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jem lub dzierżawa maszyn, wyposażenia lub nieruchomośc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nowych maszyn lub wyposażenia a w przypadku operacji w zakresie zachowania dziedzictwa lokalnego – również używanych maszyn lub wyposażenia stanowiących eksponat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rzeczy innych niż wymienionych w pkt 4 w tym materiałów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zty ogólny związane z wydatkami, o których mowa </w:t>
              <w:br/>
              <w:t>w pkt. 1-6  (tj. honoraria architektów, inżynierów, opłaty za konsultacje, opłaty za doradztwo w zakresie zrównoważenia środowiskowego i gospodarczego, w tym studia wykonalności.) w wysokości nieprzekraczającej 10% pozostałych kosztów kwalifikowalnyc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atek od towarów i usług (VAT)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wyjątkiem podatku, którego nie można odzyskać na mocy przepisów prawa polskieg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kres realizacji projektu grantowego </w:t>
              <w:br/>
              <w:t>i zadań realizowanych w jego ram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3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zmocnienie kapitału społecznego, w tym poprzez podnoszenie wiedzy społeczności lokalnej w zakresie ochrony środowiska i zmian klimatycznych, także </w:t>
              <w:br/>
              <w:t>z wykorzystaniem rozwiązań innowacyjnych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3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achowanie dziedzictwa lokalnego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3" w:hanging="2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udowa lub przebudowa ogólnodostępnej i niekomercyjnej infrastruktury turystycznej, rekreacyjnej lub kulturalnej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23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wanie obszaru objętego LSR, w tym produktów lub usług lokalny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a, poziom </w:t>
              <w:br/>
              <w:t>i wysokość pomo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5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sywność pomocy dla beneficjentów wynosi 100%.</w:t>
            </w:r>
          </w:p>
          <w:p>
            <w:pPr>
              <w:pStyle w:val="Akapitzlist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5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 grantów udzielonych jednostkom sektora finansów publicznych w ramach danego projektu grantowego nie przekracza 20% kwoty środków przyznanych na ten projekt.</w:t>
            </w:r>
          </w:p>
          <w:p>
            <w:pPr>
              <w:pStyle w:val="Akapitzli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15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finansowe z tytułu pomocy wypłacane są w dwóch transzach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% -  po podpisaniu umowy o powierzenie grantu.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% - jeżeli operacja została zrealizowana zgodnie </w:t>
              <w:br/>
              <w:t>z zestawieniem rzeczowo-finansowym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całkowita każdej operacji służącej osiągnięciu celu projektu grantowego nie może być wyższa niż 50 tys. złotych oraz niższa niż 5 tys. złotych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15" w:hanging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it pomocy na jednego grantobiorcę wynosi 100 tys. złotych w ramach projektów grantowych realizowanych przez LG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ind w:left="3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1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ind w:left="315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przypadku gdy zgodnie ze statutem danego podmiotu </w:t>
              <w:br/>
              <w:t>w ramach jego struktury organizacyjnej powoływane są jednostki organizacyjne takie jak sekcje lub koła, limit liczy się oddzielnie na ten podmiot i oddzielnie na jego jednostki organizacyjne, jeżeli realizacja zadania, na które jest udzielany grant, jest związana z przedmiotem działalności danej jednostki organizacyjnej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min i miejsce składania wniosków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nioski o przyznanie pomocy wraz z kompletem dokumentów składa w się w terminie wskazanym w ogłoszeniu o naborze, </w:t>
              <w:br/>
              <w:t>w biurze Stowarzyszenia Lokalna Grupa Działania „BUD-UJ RAZEM”, Plac Kościuszki 5, 97-225 Ujaz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datkow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uro Stowarzyszenia LGD „BUD-UJ RAZEM”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Kościuszki 5, 97-225 Ujazd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44 719 22 29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biuro@buduj.eu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047240</wp:posOffset>
          </wp:positionH>
          <wp:positionV relativeFrom="margin">
            <wp:posOffset>-1510030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642392585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699009642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Normal"/>
      <w:spacing w:before="0" w:after="12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Europejski Fundusz Rolny na rzecz Rozwoju Obszarów Wiejskich: Europa inwestująca w obszary wiejskie”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ytucja Zarządzająca PROW 2014-2020 – Minister Rolnictwa i Rozwoju Ws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Materiał opracowany przez Stowarzyszenie Lokalna Grupa Działania „BUD-UJ RAZEM” współfinansowany jest ze środków Unii Europejskiej w ramach działania „Wsparcie dla rozwoju lokalnego w ramach inicjatywy LEADER” Programu Rozwoju Obszarów Wiejskich na lata 2014-2020. </w:t>
    </w:r>
  </w:p>
  <w:p>
    <w:pPr>
      <w:pStyle w:val="Header"/>
      <w:jc w:val="center"/>
      <w:rPr>
        <w:b/>
        <w:b/>
        <w:color w:val="BFBFBF"/>
        <w:sz w:val="14"/>
        <w:szCs w:val="14"/>
      </w:rPr>
    </w:pPr>
    <w:r>
      <w:rPr>
        <w:b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1:00Z</dcterms:created>
  <dc:creator>kafejka 5</dc:creator>
  <dc:description/>
  <cp:keywords/>
  <dc:language>en-US</dc:language>
  <cp:lastModifiedBy>Izabela Tokarska</cp:lastModifiedBy>
  <cp:lastPrinted>2016-08-10T14:25:00Z</cp:lastPrinted>
  <dcterms:modified xsi:type="dcterms:W3CDTF">2017-09-20T11:25:00Z</dcterms:modified>
  <cp:revision>3</cp:revision>
  <dc:subject/>
  <dc:title>SPRAWOZDANIE MIESIĘCZNE</dc:title>
</cp:coreProperties>
</file>