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ROZWIJANIE DZIAŁALNOŚCI GOSPODARCZEJ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61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76" w:hanging="3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fizycz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jeśli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est obywatelem państwa członkowskieg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U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t pełnoletni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jsce oznaczone adresem, pod którym wykonuje działalność gospodarczą, wpisanym do Centralnej Ewidencji i Informacji o Działalności Gospodarczej, znajduje się na obszarze wiejskim objętym LS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;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sob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awna</w:t>
            </w:r>
            <w:r>
              <w:rPr>
                <w:rFonts w:cs="Verdana" w:ascii="Verdana" w:hAnsi="Verdana"/>
                <w:sz w:val="20"/>
                <w:szCs w:val="20"/>
              </w:rPr>
              <w:t>, jeśli siedziba lub jej oddział znajduje się na obszarze wiejskim objętym LSR;</w:t>
            </w:r>
          </w:p>
          <w:p>
            <w:pPr>
              <w:pStyle w:val="Normal"/>
              <w:ind w:left="39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283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organizacyjna nieposiadająca osobowości praw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której ustawa przyznaje zdolność prawną, jeżeli siedziba tej jednostki lub jej oddziału znajduje się na obszarze wiejskim objętym LS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323" w:hanging="14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oc przyznawana jest podmiotowi, któremu został nadany numer identyfikacyjny w trybie przepisów o krajowym systemie ewidencji producentów, ewidencji gospodarstw rolnych oraz ewidencji wniosków o przyznanie płatności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2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323" w:hanging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moc w ramach działania mogą ubiegać się wyłącznie podmioty kwalifikujące się jako mikro albo małe przedsiębiorstwa w rozumieniu przepisów rozporządzenia Komisji (UE) nr 651/2014 z dnia 17 czerwca 2014 r. uznającego niektóre rodzaje pomocy za zgodne z rynkiem wewnętrznym w zastosowaniu art. 107 i 108 Traktatu (Dz. Urz. UE L 187 z 26.06.2014, str. 1)</w:t>
            </w:r>
          </w:p>
          <w:p>
            <w:pPr>
              <w:pStyle w:val="Akapitzlis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323" w:hanging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 ubiegający się o przyznanie pomocy dodatkowo musi spełniać następujące warunki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okresie 3 lat poprzedzających dzień złożenia wniosku </w:t>
              <w:br/>
              <w:t>o przyznanie pomocy wykonywał łącznie co najmniej przez 365 dni działalność gospodarczą oraz nadal wykonuje tę działalność;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otrzymał pomocy na operację w ramach działania ”Podejmowanie działalności gospodarczej” o którym mowa w § 2 ust. 1 pkt. 2 lit. a Rozporządzenia Ministra Rolnictwa i Rozwoju Wsi z dnia 24 września 2015 (Dz. U. poz. 1570) albo upłynęło co najmniej 2 lata od dnia przyznania podmiotowi tej pomocy;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 otrzymał pomocy na operację w zakresie określonym w § 2 ust. 1 pkt. 2 lit. b Rozporządzenia Ministra Rolnictwa i Rozwoju Wsi z dnia 24 września 2015 (Dz. U. poz. 1570) lub w ramach poddziałania, o którym mowa </w:t>
              <w:br/>
              <w:t xml:space="preserve">w art. 3 ust. 1 pkt. 4 lit. b ustawy z dnia 20 lutego 2015 r.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Założenia operacji 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ind w:left="465" w:hanging="284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 xml:space="preserve">Operacja zakłada utworzenie co najmniej jednego miejsca pracy w przeliczeniu na pełne etaty średnioroczne, które będzie uzasadnione zakresem realizacji operacji. </w:t>
            </w:r>
          </w:p>
          <w:p>
            <w:pPr>
              <w:pStyle w:val="Tekstpodstawowywci"/>
              <w:widowControl/>
              <w:tabs>
                <w:tab w:val="clear" w:pos="284"/>
              </w:tabs>
              <w:ind w:left="465" w:hanging="0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ind w:left="465" w:hanging="284"/>
              <w:rPr/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 xml:space="preserve">Podmiot, który otrzyma wsparcie będzie zobowiązany utrzymać utworzone miejsce pracy przez okres </w:t>
            </w:r>
            <w:r>
              <w:rPr>
                <w:rFonts w:eastAsia="UniversPro-Roman;MS Mincho" w:cs="Verdana" w:ascii="Verdana" w:hAnsi="Verdana"/>
                <w:color w:val="000000"/>
                <w:sz w:val="20"/>
                <w:u w:val="single"/>
              </w:rPr>
              <w:t>co najmniej 3 lat</w:t>
            </w: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 xml:space="preserve"> od dnia wypłaty płatności końcowej. 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before="120" w:after="0"/>
              <w:ind w:left="465" w:hanging="284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Osoba, dla której zostanie utworzone to miejsce pracy, zostanie zatrudniona na podstawie umowy o pracę lub spółdzielczej umowy o pracę.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before="120" w:after="0"/>
              <w:ind w:left="465" w:hanging="284"/>
              <w:jc w:val="left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Wymóg utworzenia miejsca pracy jest obowiązkowy ze względu na przyjęte w LSR założenie o minimalnej wartości operacji na poziomie 50 000zł.</w:t>
              <w:b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odzaje działalności wykluczone ze wsparcia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"/>
              <w:widowControl/>
              <w:tabs>
                <w:tab w:val="clear" w:pos="284"/>
              </w:tabs>
              <w:snapToGrid w:val="false"/>
              <w:rPr>
                <w:rFonts w:ascii="Verdana" w:hAnsi="Verdana" w:eastAsia="UniversPro-Roman;MS Mincho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UniversPro-Roman;MS Mincho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działalność usługowa wspomagająca rolnictwo i następująca po zbiorach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górnictwo i wydobywanie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/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 xml:space="preserve">działalność usługowa wspomagająca górnictwo </w:t>
              <w:br/>
              <w:t>i wydobywanie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/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 xml:space="preserve">przetwarzanie i konserwowanie ryb, skorupiaków </w:t>
              <w:br/>
              <w:t>i mięczaków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wytwarzanie i przetwarzanie koksu i produktów rafinacji ropy naftowej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chemikaliów oraz wyrobów chemicznych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podstawowych substancji farmaceutycznych oraz leków i pozostałych wyrobów farmaceutycznych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metali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pojazdów samochodowych, przyczep i naczep oraz motocykli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  <w:tab w:val="left" w:pos="465" w:leader="none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transport lotniczy i kolejowy;</w:t>
            </w:r>
          </w:p>
          <w:p>
            <w:pPr>
              <w:pStyle w:val="Tekstpodstawowywci"/>
              <w:widowControl/>
              <w:numPr>
                <w:ilvl w:val="0"/>
                <w:numId w:val="9"/>
              </w:numPr>
              <w:tabs>
                <w:tab w:val="clear" w:pos="284"/>
                <w:tab w:val="left" w:pos="465" w:leader="none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gospodarka magazynowa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eastAsia="UniversPro-Roman;MS Mincho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UniversPro-Roman;MS Mincho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szty kwalifikowa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gólne, o których mowa w art. 45 ust. 2 lit. c rozporządzenia nr 1305/2013 (tj. honoraria architektów, inżynierów, opłaty za konsultacje, opłaty za doradztwo w zakresie zrównoważenia środowiskowego i gospodarczego, w tym studia wykonalności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robót budowlanych lub usług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lub roz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ój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programowania komputerowego oraz zakupu patentów, licencji lub wynagrodzeń za przeniesienie autorskich praw majątkowych lub znaków towar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najem lub dzierżawa maszyn, wyposażenia lub nieruchomośc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nowych maszyn lub wyposażeni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środków transportu, z wyłączeniem zakupu samochodów osobowych przeznaczonych do przewozu mniej niż 8 osób łącznie z kierowcą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kup rzeczy innych niż wymienione w pkt. 5 i 6, w tym materiałów (nie obrotowych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datek od towarów i usług (VAT)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 wyjątkiem podatku, którego nie można odzyskać na mocy przepisów prawa polskieg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które są uzasadnione zakresem operacji, niezbędne do osiągnięcia jej celów oraz racjonalne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kosztów kwalifikowalnych zalicza się także wartość wkładu rzeczowego, o którym mowa w art. 69 ust. 1 rozporządzenia nr 1303/2013. (w formie robót budowlanych, towarów, usług, gruntów i nieruchomości).</w:t>
            </w:r>
          </w:p>
          <w:p>
            <w:pPr>
              <w:pStyle w:val="Normal"/>
              <w:ind w:lef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wkładu rzeczowego, o którym mowa w art. 69 ust. 1 rozporządzenia nr 1303/2013, w formie nieodpłatnej pracy ustala się jako iloczyn liczby przepracowanych godzin oraz ilorazu przeciętnego wynagrodzenia w gospodarce narodowej w drugim roku poprzedzającym rok, w którym złożono wniosek o przyznanie pomocy, i liczby 168.</w:t>
            </w:r>
          </w:p>
          <w:p>
            <w:pPr>
              <w:pStyle w:val="Normal"/>
              <w:spacing w:lineRule="auto" w:line="276" w:before="0" w:after="0"/>
              <w:ind w:left="323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kwalifikowalne operacji nie są współfinansowane z innych środków publicznych.</w:t>
            </w:r>
          </w:p>
          <w:p>
            <w:pPr>
              <w:pStyle w:val="Normal"/>
              <w:spacing w:lineRule="auto" w:line="276" w:before="0" w:after="0"/>
              <w:ind w:left="323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orma, poziom </w:t>
              <w:br/>
              <w:t>i wysokość pomocy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moc udzielana jest w formi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refundacji 70 % poniesionych kosztów kwalifikowaln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120"/>
              <w:ind w:left="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peracji nie może być mniejsza niż 50 000 zł.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ymalna wysokość pomo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dzielonej jednemu beneficjentow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okresie programowania </w:t>
            </w:r>
            <w:r>
              <w:rPr>
                <w:rFonts w:cs="Verdana" w:ascii="Verdana" w:hAnsi="Verdana"/>
                <w:sz w:val="20"/>
                <w:szCs w:val="20"/>
              </w:rPr>
              <w:t>nie może przekroczyć 237 500 zł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cjent ma możliwość skorzystania z prefinansowania operacji, w posta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liczki w wysokości 50% kwoty pomocy, z tym że zaliczka jest wypłacana po ustanowieniu i wniesieniu przez niego zabezpieczenia należytego wykonania zobowiązań wynikających z umowy o przyznanie pomoc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przedzającego finansowania w wysokości 36,37% kwoty pomocy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37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neficjent zobowiązuje się do osiągnięcia co najmniej 30% zakładanego w biznesplanie ilościowego lub wartościowego poziomu sprzedaży produktów lub usług do dnia, w którym upłynie rok od dnia wypłaty płatności ostatecznej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i miejsce składania wniosków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ki o przyznanie pomocy wraz z kompletem dokumentów składa w się w terminie wskazanym w ogłoszeniu o naborze, </w:t>
              <w:br/>
              <w:t>w biurze Stowarzyszenia Lokalna Grupa Działania „BUD-UJ RAZEM”, Plac Kościuszki 5, 97-225 Ujazd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datkow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o Stowarzyszenia LGD „BUD-UJ RAZEM”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Kościuszki 5, 97-225 Ujaz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4 719 22 29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biuro@buduj.eu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971040</wp:posOffset>
          </wp:positionH>
          <wp:positionV relativeFrom="margin">
            <wp:posOffset>-1624330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212597834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819899921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Normal"/>
      <w:spacing w:before="0" w:after="120"/>
      <w:jc w:val="center"/>
      <w:rPr/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Europejski Fundusz Rolny na rzecz Rozwoju Obszarów Wiejskich: Europa inwestująca w obszary wiejskie”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ytucja Zarządzająca PROW 2014-2020 – Minister Rolnictwa i Rozwoju Ws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Materiał opracowany przez Stowarzyszenie Lokalna Grupa Działania „BUD-UJ RAZEM” współfinansowany jest ze środków Unii Europejskiej w ramach działania „Wsparcie dla rozwoju lokalnego w ramach inicjatywy LEADER” Programu Rozwoju Obszarów Wiejskich na lata 2014-2020. 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cs="Tahoma-Bold;Tahoma" w:ascii="Tahoma-Bold;Tahoma" w:hAnsi="Tahoma-Bold;Tahoma"/>
        <w:b/>
        <w:bCs/>
        <w:color w:val="BFBFBF"/>
        <w:sz w:val="16"/>
        <w:szCs w:val="16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3:00Z</dcterms:created>
  <dc:creator>kafejka 5</dc:creator>
  <dc:description/>
  <cp:keywords/>
  <dc:language>en-US</dc:language>
  <cp:lastModifiedBy>Izabela Tokarska</cp:lastModifiedBy>
  <cp:lastPrinted>2016-11-24T10:20:00Z</cp:lastPrinted>
  <dcterms:modified xsi:type="dcterms:W3CDTF">2017-09-20T11:26:00Z</dcterms:modified>
  <cp:revision>14</cp:revision>
  <dc:subject/>
  <dc:title>SPRAWOZDANIE MIESIĘCZNE</dc:title>
</cp:coreProperties>
</file>