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prawozdanie z realizacji umowy nr ……. z dnia 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142240</wp:posOffset>
                </wp:positionV>
                <wp:extent cx="59563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2.35pt;mso-wrap-distance-left:9.05pt;mso-wrap-distance-right:9.05pt;mso-wrap-distance-top:3.6pt;mso-wrap-distance-bottom:3.6pt;margin-top:-11.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>INFORMACJE OGÓ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4"/>
        <w:gridCol w:w="4086"/>
        <w:gridCol w:w="131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sprawozd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Rozwoju Obszarów Wiejskich na lata 2014-2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19. Wsparcie dla rozwoju lokalnego w ramach inicjatywy LEADER (RLKS – rozwój lokalny kierowany przez społecznoś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 nazwa pod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 Wsparcie na wdrażanie operacji w ramach strategii rozwoju lokalnego kierowanego przez społeczność objęt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tuł projektu grantowego 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Inwestycje służące zachowaniu lokalnego dziedzictwa przyrodniczego, kulturowego i historycznego obszaru ”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ojektu grantow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 xml:space="preserve">X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ój ogólnodostępnej i niekomercyjnej infrastruktury turystycznej lub rekreacyjnej, lub kulturalnej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zadania gran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50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grantoweg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realizacji zadania grant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kończen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/ Imię i nazwisko Grantobio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 Grantobiorc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</w:t>
        <w:tab/>
        <w:t>INFORMACJE DOTYCZĄCE PRZEBIEGU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zba zrealizowanych zadań i wydatki poniesione w ramach zrealizowanych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9"/>
        <w:gridCol w:w="2732"/>
        <w:gridCol w:w="9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zad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da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łkowite poniesione wydatki kwalifikowalne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wój i wyposażenie ogólnodostępnej niekomercyjnej infrastruktury kultural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westycje służące zachowaniu lokalnego dziedzictwa przyrodniczego, kulturowego i historycznego obszar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i zachowanie dziedzictwa przyrodniczego, kulturowego i historycznego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służące wzmacnianiu kapitału społecznego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służące promocji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NAPOTKANYCH PROBLEMACH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KAŹNIKI MONITOROWANIA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5"/>
        <w:gridCol w:w="1422"/>
        <w:gridCol w:w="1351"/>
        <w:gridCol w:w="1515"/>
        <w:gridCol w:w="1121"/>
        <w:gridCol w:w="77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Naz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. Wartość początkowa wskaź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Wartość wskaźnika planowana do osiągnięcia według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 Wartość wskaźnika osiągniętego w związku z realizacją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. Mierniki pomiaru, sposób pomia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PRODUK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 przebudowanych i/lub wyposażonych obiektów ogólnodostępnej niekomercyjnej infrastruktury turystycznej, rekreacyjnej w tym  inwestycje innowacyjne i/lub wpływające na ochronę środowiska i przeciwdziałanie zmianom klim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 w tym inwestycje innowacyjne i/lub wpływające na ochronę środowiska i przeciwdziałanie zmianom klima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REZULTA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nowych, zmodernizowanych, przebudowanych i/lub wyposażonych obiektów ogólnodostępnej, niekomercyjnej infrastruktury turystycznej</w:t>
              <w:br/>
              <w:t xml:space="preserve"> i rekreacyjnej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e przebudowanych i/lub wyposażonych obiektów pełniących funkcje kultur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korzystających z obiektów dziedzictwa historycznego, kulturalnego i/lub przyrodniczego objętych wsparciem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utworzonych szlaków turystycznych/rekreacyj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impr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zakupionego w ramach wsparcia wyposażenia, sprzętu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przeprowadzonych warsztatów/ szkoleń/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dbiorców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ŚWIADCZENIE BENEFICJEN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8:00Z</dcterms:created>
  <dc:creator>piotr zieliński</dc:creator>
  <dc:description/>
  <cp:keywords/>
  <dc:language>en-US</dc:language>
  <cp:lastModifiedBy>USER</cp:lastModifiedBy>
  <cp:lastPrinted>2010-10-07T10:58:00Z</cp:lastPrinted>
  <dcterms:modified xsi:type="dcterms:W3CDTF">2023-09-22T07:18:00Z</dcterms:modified>
  <cp:revision>2</cp:revision>
  <dc:subject/>
  <dc:title>Sprawozdanie z realizacji operacji w ramach</dc:title>
</cp:coreProperties>
</file>