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prawozdanie z realizacji umowy nr ……. z dnia 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753735</wp:posOffset>
                </wp:positionH>
                <wp:positionV relativeFrom="paragraph">
                  <wp:posOffset>-142240</wp:posOffset>
                </wp:positionV>
                <wp:extent cx="59563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2.35pt;mso-wrap-distance-left:9.05pt;mso-wrap-distance-right:9.05pt;mso-wrap-distance-top:3.6pt;mso-wrap-distance-bottom:3.6pt;margin-top:-11.2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  <w:tab/>
        <w:t>INFORMACJE OGÓL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4"/>
        <w:gridCol w:w="4086"/>
        <w:gridCol w:w="131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sprawozd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Rozwoju Obszarów Wiejskich na lata 2014-20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19. Wsparcie dla rozwoju lokalnego w ramach inicjatywy LEADER (RLKS – rozwój lokalny kierowany przez społeczność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i nazwa pod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 Wsparcie na wdrażanie operacji w ramach strategii rozwoju lokalnego kierowanego przez społeczność objęt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tuł projektu grantowego 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</w:p>
        </w:tc>
        <w:tc>
          <w:tcPr>
            <w:tcW w:w="8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rojektu grantow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chowanie dziedzictwa lokalneg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dowa lub przebudowa ogólnodostępnej i niekomercyjnej infrastruktury turystycznej lub rekreacyjnej, lub kulturalnej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 tym wyposażenie podmiotów działających w sferze kultury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wanie obszaru objętego LSR, w tym produktów lub usług lokal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zadania gran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50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dania grantoweg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 realizacji zadania grant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akończenia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/ Imię i nazwisko Grantobior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edziba i adres Grantobiorcy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, nazwisko, miejsce zamieszkania i adres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 i faksu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</w:t>
        <w:tab/>
        <w:t>INFORMACJE DOTYCZĄCE PRZEBIEGU REALIZACJI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czba zrealizowanych zadań i wydatki poniesione w ramach zrealizowanych zad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9"/>
        <w:gridCol w:w="2732"/>
        <w:gridCol w:w="9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zada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zada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łkowite poniesione wydatki kwalifikowalne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przebudowa, modernizacja i/lub wyposażenie ogólnodostępnej niekomercyjnej infrastruktury turystycznej lub rekreacyj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izacja i/lub wyposażenie ogólnodostępnej niekomercyjnej infrastruktury kultural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westycje służące zachowaniu lokalnego dziedzictwa przyrodniczego, kulturowego i historycznego obszar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7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mocja i zachowanie dziedzictwa przyrodniczego, kulturowego i historycznego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służące wzmacnianiu kapitału społecznego mieszkańc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służące promocji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NAPOTKANYCH PROBLEMACH</w:t>
      </w:r>
    </w:p>
    <w:p>
      <w:pPr>
        <w:pStyle w:val="Tekstpodstawowy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KAŹNIKI MONITOROWANIA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57"/>
        <w:gridCol w:w="1422"/>
        <w:gridCol w:w="1351"/>
        <w:gridCol w:w="1515"/>
        <w:gridCol w:w="1121"/>
        <w:gridCol w:w="83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. Nazwa wskaź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. Wartość początkowa wskaźn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. Wartość wskaźnika planowana do osiągnięcia według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. Wartość wskaźnika osiągniętego w związku z realizacją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5. Mierniki pomiaru, sposób pomiaru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PRODUKT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 przebudowanych i/lub wyposażonych obiektów ogólnodostępnej niekomercyjnej infrastruktury turystycznej, rekreacyjnej w tym  inwestycje innowacyjne i/lub wpływające na ochronę środowiska i przeciwdziałanie zmianom klim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zmodernizowanych i/lub wyposażonych obiektów pełniących funkcje kulturalne w tym inwestycje innowacyjne i/lub wpływające na ochronę środowiska i przeciwdziałanie zmianom klimatu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REZULTAT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osób korzystających z nowych, zmodernizowanych, przebudowanych i/lub wyposażonych obiektów ogólnodostępnej, niekomercyjnej infrastruktury turystycznej</w:t>
              <w:br/>
              <w:t xml:space="preserve"> i rekreacyjnej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osób korzystających ze zmodernizowanych i/lub wyposażonych obiektów pełniących funkcje kultur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iczba osób korzystających z obiektów dziedzictwa historycznego, kulturalnego i/lub przyrodniczego objętych wsparciem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osób korzystających z utworzonych szlaków turystycznych/rekreacyj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uczestników impr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osób korzystających z zakupionego w ramach wsparcia wyposażenia, sprzętu 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uczestników przeprowadzonych warsztatów/ szkoleń/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iczba odbiorców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. OŚWIADCZENIE BENEFICJEN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informacje zawarte w niniejszym sprawozdaniu są zgodne z prawd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54355</wp:posOffset>
              </wp:positionH>
              <wp:positionV relativeFrom="paragraph">
                <wp:posOffset>-67945</wp:posOffset>
              </wp:positionV>
              <wp:extent cx="2791460" cy="584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SIEDZIBA Stowarzyszenia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; 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NIP 7732413998, KRS 000030723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5.35pt;mso-position-vertical-relative:text;margin-left:-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SIEDZIBA Stowarzyszenia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; 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NIP 7732413998, KRS 000030723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3775</wp:posOffset>
          </wp:positionH>
          <wp:positionV relativeFrom="paragraph">
            <wp:posOffset>-282575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923415</wp:posOffset>
          </wp:positionH>
          <wp:positionV relativeFrom="margin">
            <wp:posOffset>-9607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0.55pt;margin-top:-18.2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41253355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63.2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346385145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" w:hAnsi="Tahoma-Bold" w:cs="Tahoma-Bold"/>
        <w:b/>
        <w:b/>
        <w:bCs/>
        <w:color w:val="585757"/>
        <w:sz w:val="14"/>
        <w:szCs w:val="14"/>
      </w:rPr>
    </w:pPr>
    <w:r>
      <w:rPr>
        <w:rFonts w:cs="Tahoma-Bold" w:ascii="Tahoma-Bold" w:hAnsi="Tahoma-Bold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6"/>
        <w:szCs w:val="16"/>
      </w:rPr>
    </w:pPr>
    <w:r>
      <w:rPr>
        <w:rFonts w:eastAsia="Tahoma-Bold" w:cs="Tahoma-Bold" w:ascii="Tahoma-Bold" w:hAnsi="Tahoma-Bold"/>
        <w:b/>
        <w:bCs/>
        <w:color w:val="BFBFBF"/>
        <w:sz w:val="16"/>
        <w:szCs w:val="16"/>
      </w:rPr>
      <w:t xml:space="preserve"> </w:t>
    </w:r>
    <w:r>
      <w:rPr>
        <w:rFonts w:cs="Tahoma-Bold" w:ascii="Tahoma-Bold" w:hAnsi="Tahoma-Bold"/>
        <w:b/>
        <w:bCs/>
        <w:color w:val="BFBFBF"/>
        <w:sz w:val="16"/>
        <w:szCs w:val="16"/>
      </w:rPr>
      <w:t>„</w:t>
    </w:r>
    <w:r>
      <w:rPr>
        <w:rFonts w:cs="Tahoma-Bold" w:ascii="Tahoma-Bold" w:hAnsi="Tahoma-Bold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rPr>
        <w:rFonts w:ascii="Tahoma-Bold" w:hAnsi="Tahoma-Bold" w:cs="Tahoma-Bold"/>
        <w:b/>
        <w:b/>
        <w:bCs/>
        <w:color w:val="BFBFBF"/>
        <w:sz w:val="16"/>
        <w:szCs w:val="16"/>
      </w:rPr>
    </w:pPr>
    <w:r>
      <w:rPr>
        <w:rFonts w:cs="Tahoma-Bold" w:ascii="Tahoma-Bold" w:hAnsi="Tahoma-Bold"/>
        <w:b/>
        <w:bCs/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1:00Z</dcterms:created>
  <dc:creator>piotr zieliński</dc:creator>
  <dc:description/>
  <cp:keywords/>
  <dc:language>en-US</dc:language>
  <cp:lastModifiedBy>Izabela Tokarska</cp:lastModifiedBy>
  <cp:lastPrinted>2010-10-07T10:58:00Z</cp:lastPrinted>
  <dcterms:modified xsi:type="dcterms:W3CDTF">2017-06-30T10:29:00Z</dcterms:modified>
  <cp:revision>14</cp:revision>
  <dc:subject/>
  <dc:title>Sprawozdanie z realizacji operacji w ramach</dc:title>
</cp:coreProperties>
</file>