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08" w:right="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o powierzenie grantu</w:t>
      </w:r>
    </w:p>
    <w:p>
      <w:pPr>
        <w:pStyle w:val="Normal"/>
        <w:spacing w:lineRule="auto" w:line="237"/>
        <w:ind w:left="408" w:right="4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r …………………  na realizację zadania grantowego: …….……………………………………. realizowanego </w:t>
        <w:br/>
        <w:t xml:space="preserve">w ramach projektu grantowego – przedsięwzięcie pn. ………………………… </w:t>
        <w:br/>
        <w:t>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9"/>
        <w:ind w:left="2748" w:right="2760" w:firstLine="728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wana w dalszej części „Umową” zawarta w dniu 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ędzy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m Lokalna Grupa Działania „BUD-UJ RAZEM” </w:t>
      </w:r>
      <w:r>
        <w:rPr>
          <w:rFonts w:cs="Times New Roman" w:ascii="Times New Roman" w:hAnsi="Times New Roman"/>
          <w:sz w:val="24"/>
          <w:szCs w:val="24"/>
        </w:rPr>
        <w:t>z siedzibą w Osiedlu Niewiadów 43, 97-225 Ujazd, NIP 7732413998, REGON 100535620, KRS 00003072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zentowanym przez </w:t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sa Zarząd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…………………………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iceprezesa – ………………………….,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left="8" w:right="728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</w:rPr>
        <w:t>Grantodawcą,</w:t>
      </w:r>
      <w:r>
        <w:rPr>
          <w:rFonts w:eastAsia="Times New Roman" w:cs="Times New Roman" w:ascii="Times New Roman" w:hAnsi="Times New Roman"/>
          <w:sz w:val="24"/>
        </w:rPr>
        <w:t xml:space="preserve"> a 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…….. z siedzibą …………………… NIP ………….., REGON…………….., KRS 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prezentowanym przez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 – ………………………….,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 – …………………………</w:t>
      </w:r>
      <w:r>
        <w:rPr>
          <w:rFonts w:eastAsia="Times New Roman" w:cs="Times New Roman" w:ascii="Times New Roman" w:hAnsi="Times New Roman"/>
          <w:sz w:val="24"/>
        </w:rPr>
        <w:t>.,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</w:rPr>
        <w:t>Grantobiorcą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a podstawie art. 17 ust. 4 ustawy z dnia 20 lutego 2015 r. </w:t>
      </w:r>
      <w:r>
        <w:rPr>
          <w:bCs/>
          <w:color w:val="000000"/>
        </w:rPr>
        <w:t>o rozwoju lokalnym z udziałem lokalnej społeczności 2020</w:t>
      </w:r>
      <w:r>
        <w:rPr>
          <w:color w:val="000000"/>
        </w:rPr>
        <w:t xml:space="preserve"> (Dz. U. z 2015 r. poz. 378 i z 2017 r. poz.5 i 1475) w związku </w:t>
        <w:br/>
        <w:t xml:space="preserve">z art. 35 ust. 6 ustawy </w:t>
      </w:r>
      <w:r>
        <w:rPr>
          <w:bCs/>
          <w:color w:val="000000"/>
        </w:rPr>
        <w:t>o zasadach realizacji programów w zakresie polityki spójności finansowanych w perspektywie finansowej 2014–2020</w:t>
      </w:r>
      <w:r>
        <w:rPr>
          <w:color w:val="000000"/>
        </w:rPr>
        <w:t xml:space="preserve"> (Dz. U. z 2017 r. poz. 1460 i 1475), Strony postanawiają, co następuje: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46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finicje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ekroć w niniejszej Umowie jest mowa o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umowie” – należy przez to rozumieć niniejszą umowę o powierzenie gran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GD – należy przez to rozumieć Stowarzyszenie Lokalną Grupę Działania „BUD-UJ RAZE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projekcie grantowym” – należy przez to rozumieć projekt grantowy ……………………………. realizowany przez Grantodawcę na podstawie zawartej umowy z Zarządem Wojewódz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niosku o powierzenie grantu” – należy przez to rozumieć wniosek o powierzenie grantu nr ………………………………………. stanowiący wraz z jego załącznikami załącznik nr 1 do Umowy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zadanie” – wyodrębniony zakres projektu grantowego, który ma być realizowany przez pojedynczego Grantobiorcę, zgodnie z umową o powierzenie grantu;</w:t>
      </w:r>
    </w:p>
    <w:p>
      <w:pPr>
        <w:pStyle w:val="Normal"/>
        <w:tabs>
          <w:tab w:val="clear" w:pos="708"/>
          <w:tab w:val="left" w:pos="408" w:leader="none"/>
        </w:tabs>
        <w:spacing w:lineRule="auto" w:line="235"/>
        <w:ind w:left="428" w:hanging="419"/>
        <w:jc w:val="both"/>
        <w:rPr/>
      </w:pPr>
      <w:bookmarkStart w:id="0" w:name="page24"/>
      <w:bookmarkEnd w:id="0"/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„rozporządzeniu” – należy przez to rozumieć Rozporządzenie Ministra Rolnictwa </w:t>
        <w:br/>
        <w:t>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</w:rPr>
        <w:t>grancie” –należy przez to rozumieć zadanie/zadania służącą osiągnięciu celu projektu grantowego, na realizację którego LGD powierza grantobiorcy środki finansowe Programu 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rachunku bankowym Grantobiorcy” – należy przez to rozumieć rachunek Grantobiorcy, na który przekazywana będzie dotacja oraz z którego realizowane będą płatności </w:t>
        <w:br/>
        <w:t>w ramach zadania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rachunku bankowym Grantodawcy” – należy przez to rozumieć rachunek bankowy LGD, z którego będzie przekazana dotacja na rachunek bankowy Grantobiorcy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ydatkach kwalifikowalnych” – należy przez to rozumieć wydatki uznane za kwalifikowalne zgodnie z rozporządzeniem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rozpoczęciu realizacji zadania” – należy przez to rozumieć datę wskazaną we wniosku o powierzenie grantu i wymienioną w § 4 ust. 1 lit. a umowy, która nie może być wcześniejsza niż data podpisania umowy pomiędzy LGD a Zarządem Województwa na realizację projektu grantowego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</w:rPr>
        <w:t>zakończeniu realizacji zadania” – należy przez to rozumieć datę zakończenia realizacji rzeczowego i finansowego zakresu zadania, wymienioną w § 4 ust. 1 lit. b umowy, która musi być tożsama z planowanym terminem złożenia wniosku o rozliczenie grantu wskazanym we wniosku o powierzenie grantu i nie może być późniejsza niż dwa lata od dnia zawarcia umowy o powierzenie grantu lub 31 grudnia 2022 r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trwałości zadania” – należy przez to rozumieć okres 5 lat liczony od momentu zakończenia realizacji projektu grantowego, którego beneficjentem jest LGD, w którym to okresie Grantobiorca jest zobowiązany utrzymać cele zadani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płatności” – należy przez to rozumieć płatność zaliczki i płatności końcowej, ujęte we wniosku o rozliczenie grantu, przekazaną na rachunek bankowy Grantobiorcy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sile wyższej” - należy przez to rozumieć zdarzenie bądź połączenie zdarzeń obiektywnie niezależnych od Grantobiorcy lub Grantodawcy, które zasadniczo i istotnie utrudniają wykonywanie części lub całości zobowiązań wynikających z Umowy, których Grantobiorca lub Grantodawca nie mogli przewidzieć i którym nie mogli zapobiec, ani ich przezwyciężyć i im przeciwdziałać poprzez działanie z należytą starannością ogólnie przewidzianą dla cywilnoprawnych stosunków zobowiązaniowych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określa szczegółowe zasady, tryb i warunki, realizacji i rozliczania wydatków Zadani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Grantobiorca zobowiązuje się do realizacji zadania w oparciu o rozporządzenie </w:t>
        <w:br/>
        <w:t xml:space="preserve">i wniosek o powierzenie grantu w terminach, o których mowa w § 4 Umowy. </w:t>
        <w:br/>
        <w:t>W przypadku dokonania zmian w Projekcie na podstawie § 14 Umowy, Grantobiorca zobowiązuje się do realizacji zadania uwzględniając wprowadzone oraz zaakceptowane przez Grantodawcę zmiany, zgodnie z wnioskiem o przyznanie grantu.</w:t>
      </w:r>
    </w:p>
    <w:p>
      <w:pPr>
        <w:pStyle w:val="Normal"/>
        <w:spacing w:lineRule="atLeast" w:line="0"/>
        <w:ind w:left="4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Grantobiorca zobowiązuje się do realizacji zadania pn.: ………………………………………………………………...……………………………, którego celem jest ………………………………………………………………………... </w:t>
      </w:r>
      <w:r>
        <w:rPr>
          <w:rFonts w:eastAsia="Times New Roman" w:cs="Times New Roman" w:ascii="Times New Roman" w:hAnsi="Times New Roman"/>
          <w:sz w:val="24"/>
          <w:szCs w:val="24"/>
        </w:rPr>
        <w:t>zgodnie z informacjami zawartymi we wniosku o powierzenie grantu na realizację zadania wynikającego z projektu gran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Zadanie będzie realizowany w miejscowości/ach ……………………………… pod adresem / na działkach o numerach ewidencyjnych 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ałkowite   wydatki     zadania   wynoszą: …..............................   PLN   (słownie   zł: ………………………), w tym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datki   kwalifikowalne   zadania   wynoszą: …..............................   PLN   (słownie   zł: ………………………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kwota przyznanego grantu  wynosi:  ……………….  PLN  (słownie  zł: ……………………………….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kład własny wynosi …………………… PLN, (słownie zł: ……………………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ziom dofinansowania wynosi 100% kosztów kwalifikowalnych, z uwagi na to Grantobiorca nie jest zobowiązany do wnoszenia wkładu własnego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32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rantobiorca zobowiązuje się pokryć ze środków własnych wszelkie wydatki niekwalifikowalne w ramach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niesienie przez Grantobiorcę wydatków kwalifikowalnych w kwocie większej niż określona w ust. 3 nie stanowi podstawy do zwiększenia przyznanej kwoty dofinansow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32"/>
        <w:ind w:left="428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rozliczeniu wydatków uwzględniane są jedynie wydatki kwalifikowalne, poniesione w terminach określonych w § 4 ust 1.</w:t>
      </w:r>
    </w:p>
    <w:p>
      <w:pPr>
        <w:pStyle w:val="Normal"/>
        <w:numPr>
          <w:ilvl w:val="0"/>
          <w:numId w:val="8"/>
        </w:numPr>
        <w:spacing w:lineRule="auto" w:line="232"/>
        <w:ind w:left="428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ramach realizacji zadania, zgodnie z wnioskiem stanowiącym załącznik nr 1 do niniejszej umowy, planowane jest osiągnięcie następujących wskaźników ……………………………………………………………………………………………… 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 zadania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4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Okres realizacji zadania ustala się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częcie realizacji zadania: ………………………….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kończenie realizacji zadania: ………………………….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dawca może zmienić, termin o których mowa w ust. 1 lit. b, w tym przedłużyć termin zakończenia realizacji zadania, w trybie określonym w § 14 Umowy na uzasadniony pisemny wniosek Granto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edłużenie terminu realizacji zadania, o którym mowa w pkt. 2 jest dopuszczalne, o ile nowy termin nie jest późniejszy niż określony w ogłoszeniu naboru wniosków termin zakończenia realizacji projektu grantowego. </w:t>
      </w:r>
    </w:p>
    <w:p>
      <w:pPr>
        <w:pStyle w:val="Normal"/>
        <w:spacing w:lineRule="exact" w:line="2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powiedzialność Grantobiorcy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ponosi wyłączną odpowiedzialność wobec osób trzecich za szkody powstałe w związku z realizacją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232"/>
        <w:ind w:left="428" w:right="2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a i obowiązki Grantobiorcy wynikające z Umowy mogą być przenoszone na rzecz osób trzecich za zgodą Grantodawc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miana formy prawnej Grantobiorcy, przekształcenia własnościowe lub konieczność wprowadzenia innych zmian, w wyniku wystąpienia okoliczności nieprzewidzianych </w:t>
        <w:br/>
        <w:t>w momencie składania wniosku o powierzenie grantu, a mogących skutkować przeniesieniem praw i obowiązków, o którym mowa w ust. 2, możliwe są wyłącznie po poinformowaniu Grantodawcy o konieczności ich wprowadzenia i zaakceptowaniu ich przez Grantodawcę pod rygorem rozwiązania Umowy na zasadach w niej przewidzianych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zobowiązuje się do realizacji zadania z należytą starannością, w szczególności ponosząc wydatki celowo, rzetelnie, racjonalnie i oszczędnie, zgodnie z obowiązującymi przepisami prawa, w sposób, który zapewni prawidłową i terminową realizację zada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0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tobiorca zobowiązuje się do </w:t>
      </w:r>
      <w:r>
        <w:rPr>
          <w:rFonts w:cs="Times New Roman" w:ascii="Times New Roman" w:hAnsi="Times New Roman"/>
          <w:sz w:val="24"/>
          <w:szCs w:val="24"/>
        </w:rPr>
        <w:t>zapewnienia trwałości inwestycji objętej zadaniem przez okres trwałości projektu grantowego, w ramach którego zadanie jest realizowane, zgodnie z art. 71 ust. 1 rozporządzenia  nr 1303/2013.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kazanie środków grantu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Środki grantu są przekazywane w następujący sposób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liczka w wysokości  80 % kwoty grantu, tj. …………….. PLN (słownie zł:……………………….), zostanie przekazana w terminie 14 dni od dnia podpisania niniejszej Umowy,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efundacja poniesionych przez Grantobiorcę kosztów kwalifikowalnych zadania, </w:t>
        <w:br/>
        <w:t>w wysokości nie większej niż ……………………PLN (słownie: …………………..) dokonana będzie w terminie 14 dni od dnia zatwierdzenia przez Grantodawcę wniosku o rozliczenie grantu i sprawozdania z realizacji umowy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em wypłaty płatności, o których mowa w ust. 1 lit. b jest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realizowanie całego zakresu zadania objętego wsparciem, zgodnie z zakresem rzeczowym określonym w jego budżecie i w terminach określonych w § 4 ust. 1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niosku o rozliczenie grantu w wersji papierowej wraz z załącznikami </w:t>
        <w:br/>
        <w:t>i potwierdzonymi za zgodność z oryginałem kopiami dokum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świadczającymi realizację </w:t>
      </w:r>
      <w:r>
        <w:rPr>
          <w:rFonts w:eastAsia="Times New Roman"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z w:val="24"/>
          <w:szCs w:val="24"/>
        </w:rPr>
        <w:t xml:space="preserve">, zgodnie z zakresem rzeczowym określonym w jego budżecie i terminach określonych w § 4 ust. 1. </w:t>
      </w:r>
    </w:p>
    <w:p>
      <w:pPr>
        <w:pStyle w:val="Normal"/>
        <w:tabs>
          <w:tab w:val="clear" w:pos="708"/>
          <w:tab w:val="left" w:pos="848" w:leader="none"/>
        </w:tabs>
        <w:spacing w:lineRule="auto" w:line="232"/>
        <w:ind w:left="8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rozliczenie grantu i sprawozdanie sporządza się wg wzorów udostępnionych przez Grantodawce, w terminie określonym we wniosku </w:t>
        <w:br/>
        <w:t>o powierzenie grantu jako termin zakończenia realizacji zad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przeprowadzenia przez Grantodawcę kontroli lub monitoringu </w:t>
        <w:br/>
        <w:t xml:space="preserve">w czasie trwania </w:t>
      </w:r>
      <w:r>
        <w:rPr>
          <w:rFonts w:eastAsia="Times New Roman"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z w:val="24"/>
          <w:szCs w:val="24"/>
        </w:rPr>
        <w:t xml:space="preserve"> w miejscu realizacji </w:t>
      </w:r>
      <w:r>
        <w:rPr>
          <w:rFonts w:eastAsia="Times New Roman"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z w:val="24"/>
          <w:szCs w:val="24"/>
        </w:rPr>
        <w:t xml:space="preserve"> w celu zbadania czy zadanie zrealizowano zgod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</w:rPr>
        <w:t xml:space="preserve"> wnioskiem i zapisami niniejszej Umowy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twierdzenie przez Grantodawcę przekazanego przez Grantobiorcę wniosku </w:t>
        <w:br/>
        <w:t xml:space="preserve">o rozliczenie grantu i sprawozdania wraz z załącznikami i dokumentami potwierdzającymi i uzasadniającymi prawidłową realizację zadania, zgodnie </w:t>
        <w:br/>
        <w:t>z zakresem rzeczowym określonym w jego budżecie i terminach określonych w § 4 ust. 1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szystkie płatności będą dokonywane przez Grantodawcę w złotych polskich na nieoprocentowany rachunek Grantobiorcy nr </w:t>
      </w:r>
      <w:r>
        <w:rPr>
          <w:rFonts w:eastAsia="Times New Roman" w:cs="Times New Roman" w:ascii="Times New Roman" w:hAnsi="Times New Roman"/>
          <w:b/>
          <w:sz w:val="24"/>
        </w:rPr>
        <w:t>……………………….</w:t>
      </w:r>
      <w:r>
        <w:rPr>
          <w:rFonts w:eastAsia="Times New Roman" w:cs="Times New Roman" w:ascii="Times New Roman" w:hAnsi="Times New Roman"/>
          <w:sz w:val="24"/>
        </w:rPr>
        <w:t xml:space="preserve"> prowadzony </w:t>
        <w:br/>
        <w:t>w …………………..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e płatności będą dokonywane przez Grantodawcę pod warunkiem posiadania środków finansowych przekazanych przez Agencję Restrukturyzacji i Modernizacji Rolnictwa/Bank Gospodarstwa Krajowego z przeznaczeniem na realizację projektu grantoweg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eprawidłowe wykorzystanie środków i ich odzyskiwanie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7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08" w:leader="none"/>
        </w:tabs>
        <w:spacing w:lineRule="auto" w:line="235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Grantodawca stwierdzi, że Grantobiorca wykorzystał całość lub część grantu niezgodnie z przeznaczeniem, bez zachowania obowiązujących procedur, Grantobiorca zobowiązuje się do zwrotu tych środków, na rachunek bankowy Grantodawcy, odpowiednio w całości lub w części, wraz z odsetkami w wysokości określonej jak dla zaległości podatkow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0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otu, o którym mowa w ust. 1) dokonuje się w terminie 14 dni od dnia doręczenia Grantobiorcy odpowiedniego wezwan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0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setki, o których mowa w ust. 1 ) naliczane są od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a przekazania tych środków przez Grantodawcę w przypadku wykorzystania ich niezgodnie z przeznacz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ływu terminu wskazanego w ust. 2) w przypadku pobrania ich nienależnie lub w nadmiernej wysokoś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Grantobiorca nie dokona zwrotu nienależnie lub nadmiernie pobranych płatności na zasadach określonych w ust. 1 - 3 to Grantodawca podejmuje czynności zmierzające do odzyskania należnych środków grantu z wykorzystaniem dostępnych środków prawnych, w szczególności zabezpieczenia, o którym mowa w § 9. Koszty czynności zmierzających do odzyskania nieprawidłowo wykorzystanego grantu obciążają w całości Grantobiorcę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prowadzenia postępowania zmierzającego do odzyskania środków w drodze powództwa cywilnego (windykacji) Grantodawca może udzielić osobie trzeciej pełnomocnictwa do działania w jego imieni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informuje Grantobiorcę o udzieleniu pełnomocnictwa, o którym mowa w ust. 5, w terminie 3 dni od dnia jego udziele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ąc zwrotu środków Grantobiorca w tytule przelewu zamieszcza następujące informac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8" w:leader="none"/>
        </w:tabs>
        <w:spacing w:lineRule="atLeast" w:line="0"/>
        <w:ind w:left="14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umowy powierzania grantu na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8" w:leader="none"/>
        </w:tabs>
        <w:spacing w:lineRule="atLeast" w:line="0"/>
        <w:ind w:left="14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 zwrotu.</w:t>
      </w:r>
    </w:p>
    <w:p>
      <w:pPr>
        <w:pStyle w:val="Normal"/>
        <w:spacing w:lineRule="atLeast" w:line="0"/>
        <w:ind w:left="2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zostałe warunki przyznania i wykorzystania pomocy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8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oświadcza, że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ne mu są zasady przyznawania i wypłaty pomocy w ramach grantu określone w przepisach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5.1570 z późn. zm.), obowiązującej w LGD Strategii Rozwoju Lokalnego Kierowanego przez Społeczność oraz Procedurze oceny i wyboru oraz rozliczania, monitoringu i kontroli grantobiorców;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 warunki określone w § 3 ust. 1 lub 4 rozporządzenia;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określone w § 4 ust. 1 pkt 4 i 7 rozporządzenia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zakresu zadania: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 wymagane odrębnymi przepisami oraz postanowieniami umowy: opinie, zaświadczenia, uzgodnienia, pozwolenia lub decyzje związane z realizacją zadania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ntuje oraz uruchomi nabyte maszyny, urządzenia, infrastrukturę techniczną, w tym wyposażenie oraz wykorzysta zrealizowany zakres rzeczowy zadania do osiągnięcia celu, któremu służyła realizacja zada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konuje działalności gospodarczej, w tym działalności, do której nie stosuje się ustawy z dnia 2 lipca 2004 r. o swobodzie działalności gospodarczej (Dz. U. z 2015 r. poz. 584, z późn. zm.), z zastrzeżeniem § 13 ust.1 pkt 6 ppkt. a i b rozporządzenia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objęte grantem nie było i nie będzie finansowane z udziałem innych środków publicznych, z wyjątkiem przypadku, o którym mowa w § 4 ust. 3 pkt 1 rozporządzenia Ministra Rolnictwa i Rozwoju Wsi z dnia 9 październik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2017, poz. 772 i 1588)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godę na przetwarzanie danych osobowych, zebrane dane osobowe będą przechowywane i przetwarzane przez LGD zgodnie z przepisami ustawy z dnia 29 sierpnia 1997 r. o ochronie danych osobowych (Dz. U. z 2014 r. poz. 1182 z późn. zm.) w celu przyznania pomocy finansowej i płatności w ramach Działania 19 „Wsparcie dla rozwoju lokalnego w ramach inicjatywy LEADER”, Poddziałania 19.2 „Wsparcie na wdrażanie operacji w ramach strategii rozwoju lokalnego kierowanego przez społeczność” objętego PROW na lata 2014-2020, jestem świadom, że przysługuje mi prawo wglądu do moich danych osobowych oraz do ich poprawiania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 wykluczeniu z możliwości uzyskania wsparcia na podstawie art. 35 ust.5 oraz ust.6 rozporządzenia delegowanego Komisji (UE) nr 640/2014 z dn. 11 marca 2014 r. uzupełniające rozporządzenie Parlamentu Europejskiego i Rady (UE) nr 1306/2013 w odniesieniu do zintegrowanego systemu zarządzania i kontroli oraz warunków odmowy lub wycofania płatności oraz kar administracyjnych mających zastosowanie do płatności bezpośrednich, wsparcia rozwoju obszarów wiejskich oraz zasady wzajemnej zgodności (Dz. Urz. UE L 181 z 20.06.2014, str. 48)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 zakazowi dostępu do środków publicznych, o którym mowa w art. 5 ust. 3 pkt 4 ustawy z dn. 27 sierpnia 2009 r. o finansach publicznych (Dz.U. z 2013 r. poz. 885 z późn. zm.) na podstawie prawomocnego orzeczenia sądu, 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we wniosku o powierzeniu grantu oraz jego załącznikach są prawdziwe i zgodne ze stanem prawnym i faktycznym; znane mi są skutki składania fałszywych oświadczeń wynikające z art. 297 § 1 ustawy z dnia 6 czerwca 1997 r. Kodeks karny (Dz.U. Nr 88, poz. 553 z późn. zm.), 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godę na wykorzystanie elektronicznego systemu powiadamiania </w:t>
        <w:br/>
        <w:t>i informowania przez LGD</w:t>
      </w:r>
      <w:r>
        <w:rPr/>
        <w:t>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, który reprezentuje jest podatnikiem podatku VAT/nie jest podatnikiem podatku V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oraz figuruje w ewidencji podatników podatku VAT / nie figuruje w ewidencji podatników podatku V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realizując powyższą operację może odzyskać uiszczony podatek VAT/nie może odzyskać uiszczonego podatku V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Jednocześnie zobowiązuje się do zwrotu zrefundowanego w ramach ww. grantu podatku VAT, jeżeli zaistnieją przesłanki umożliwiające odzyskanie przez podmiot ubiegający się o przyznanie pomocy tego podatku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zobowiązuje się d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stawiania na żądanie Grantodawcy wszelkich dokumentów, informacji i wyjaśnień związanych z realizacją zadania w wyznaczonym przez niego terminie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a się do obowiązujących i aktualnych wzorów dokumentów oraz informacji zamieszczonych na stronie internetowej LGD, oraz dotyczących wdrażania LSR przez LGD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right="20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owania o źródle finansowania zadania, jak również o projekcie grantowym realizowanym przez Grantodawcę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ego informowania LGD o złożeniu wniosku o zaprzestaniu działalności w terminie do 7 dni od dnia wystąpienia powyższych okolicznoś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ożliwienia dokonywania kontroli realizacji operacji oraz udostępnienia informacji </w:t>
        <w:br/>
        <w:t>i dokumentów, uprawnionym i upoważnionym podmiotom, tj. przedstawicielom Zarządu Województwa, Agencji, Ministra Finansów, Ministra Rolnictwa i Rozwoju Wsi, Komisji Europejskiej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uropejskiego Trybunału Obrachunkowego, organów Krajowej Administracji Skarbowej oraz innym podmiotom upoważnionym do takich czynności , niezbędnych do przeprowadzania kontroli, monitoringu, ewaluacji wszelkich elementów związanych z realizowanym zadaniem do dnia w którym upłynie 5 lat od dnia dokonania wypłaty przez Agencję płatności końcowej na rzecz beneficjenta projektu gantowego , którym jest LGD; 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włocznego poinformowania LGD o wszelkich zmianach danych, mogących mieć wpływ na przyznanie pomocy, wykonanie umowy oraz nienależne wypłacenie kwot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włocznego poinformowania LGD o zakazie dostępu do środków publicznych, o których mowa w art. 5 ust. 3 pkt 4 ustawy z dnia 27 sierpnia 2009 r. o finansach publicznych, na podstawie prawomocnego orzeczenia sądu, orzeczonego w stosunku do podmiotu, który reprezentuje, po złożeniu wniosku o przyznanie pomo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wrotu zrefundowanego w ramach ww. zadania podatku VAT, jeżeli zaistnieją przesłanki umożliwiające odzyskanie tego podatk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enia oddzielnego systemu rachunkowości albo korzystania z odpowiedniego kodu rachunkowego, o których mowa w art. 66 ust. 1 lit. c pkt i rozporządzenia Parlamentu Europejskiego i Rady (UE) nr 1305/2013 z dnia 17 grudnia 2013 r. w sprawie wsparcia rozwoju obszarów wiejskich przez Europejski Fundusz Rolny na rzecz Rozwoju Obszarów Wiejskich (EFRROW) i uchylającego rozporządzenie Rady (WE) nr 1698/2005 (Dz. Urz. UE L 347 z 20.12.2013, str. 487, z późn. zm.), dla wszystkich transakcji związanych z realizacją zadania, w ramach prowadzonych ksiąg rachunkowych albo przez prowadzenie zestawienia faktur lub równoważnych dokumentów księgowych, gdy Grantobiorca nie jest zobowiązany do prowadzenia ksiąg rachunkowych na podstawie odrębnych przepisów. </w:t>
      </w:r>
    </w:p>
    <w:p>
      <w:pPr>
        <w:pStyle w:val="Normal"/>
        <w:tabs>
          <w:tab w:val="clear" w:pos="708"/>
          <w:tab w:val="left" w:pos="848" w:leader="none"/>
        </w:tabs>
        <w:spacing w:lineRule="auto" w:line="232"/>
        <w:ind w:left="8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rz zestawienia musi zawierać co najmniej następujące pozycje: numer dokumentu, rodzaj dokumentu, numer konta księgowego lub numer kodu rachunkowego, data wystawienia dokumentu, NIP wystawcy dokumentu, nazwa wystawcy dokumentu, pozycja na dokumencie albo nazwa towaru/usługi, data zapłaty, sposób zapłaty, koszty operacji ogółe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Księgi wizualizacji znaku PROW 2014-2020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zasie trwania zadania środki trwałe nabyte w jego ramach pozostają w dyspozycji Grantobiorcy i nie mogą być wykorzystywane dla celów innych niż określone niniejszą umową bez wcześniejszej pisemnej zgody Grantodawc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zakończeniu realizacji zadania Grantobiorca zobowiązuje się korzystać z dóbr wytworzonych i/lub nabytych z grantu, w tym z praw majątkowych do wartości niematerialnych i prawnych, jedynie w celach społecznie użytecznych. Zobowiązanie to dotyczy okresu związania celem w ramach projektu grantowego, którego beneficjentem jest LGD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łasność rzeczy lub praw nabytych ze środków, o których mowa w § 6 umowy, nie może zostać przeniesiona na inne podmioty przez okres 5 lat od dnia dokonania wypłaty przez Agencję płatności końcowej na rzecz beneficjenta projektu grantowego, którym jest LGD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35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W uzasadnionych przypadkach Grantobiorca może wystąpić do Grantodawcy </w:t>
        <w:br/>
        <w:t>z wnioskiem o wyrażenie zgody na zmianę przeznaczenia rzeczy lub praw, o których mowa w ust. 3, jak również może wystąpić z wnioskiem o wyrażenie zgody na przeniesienie prawa własności na inne przedmioty przed upływem okresu o którym mowa w ust. 5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niedotrzymania przez Grantobiorcę warunków określonych w ust. 2, dofinansowanie w części finansującej wydatki zadania, o którym mowa w ust. 2 podlega zwrotowi w terminie i na rachunek bankowy wskazany przez Grantodawcę wraz </w:t>
        <w:br/>
        <w:t>z odsetkami w wysokości określonej jak dla zaległości podatkowych naliczonymi od dnia przekazania środków przez Grantodawcę.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bezpieczenie należytego wykonania zobowiązań wynikających z Umowy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Grantobiorca wnosi zabezpieczenie prawidłowej realizacji Umowy o przyznanie grantu </w:t>
        <w:br/>
        <w:t xml:space="preserve">w formie weksla in blanco wraz z deklaracją wekslową, złożonego nie później niż w dniu podpisania Umowy, na kwotę nie mniejszą niż całkowita kwota dotacji wraz </w:t>
        <w:br/>
        <w:t>z: odsetkami, kosztami i wydatkami związanymi z dochodzeniem należności oraz innych należności za okres trwałośc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, o którym mowa w ust. 1, ustanawiane jest do końca okresu trwałości projektu grantowego, którego beneficjentem jest LGD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prawidłowego wypełnienia przez Grantobiorcę wszelkich zobowiązań określonych w niniejszej Umowie, Grantodawca zwróci Grantobiorcy dokument ustanawiający zabezpieczenie lub złoży wymagane prawem oświadczenia w celu zniesienia zabezpieczenia po upływie terminu, o którym mowa w ust. 2. lub w przypadku wcześniejszego rozwiązania umowy po prawidłowym wypełnieniu przez Grantobiorcę wszystkich zobowiązań.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jrzystość wydatkowania środków w ramach zadania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0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tobiorca jest zobowiązany do wydatkowania przyznanych środków w sposób celowy i oszczędny, z zachowaniem zasady terminowego uzyskiwania najlepszych efektów </w:t>
        <w:br/>
        <w:t>z danych nakładów oraz zasad uczciwej konkurencji, transparentności i równego traktowania potencjalnych wykonawców zgodnie z rozporządzeniem.</w:t>
      </w:r>
    </w:p>
    <w:p>
      <w:pPr>
        <w:pStyle w:val="Normal"/>
        <w:numPr>
          <w:ilvl w:val="0"/>
          <w:numId w:val="44"/>
        </w:numPr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żeli Grantobiorca jest podmiotem, do którego nie stosuje się Prawa zamówień publicznych, wówczas do ponoszenia kosztów wskazanych w zestawieniu rzeczowo-finansowym należy przedstawić rozeznanie rynku (jeżeli koszty uległy zmianie </w:t>
        <w:br/>
        <w:t>w stosunku do przedstawionych we wniosku o powierzenie grantu).</w:t>
      </w:r>
    </w:p>
    <w:p>
      <w:pPr>
        <w:pStyle w:val="Normal"/>
        <w:spacing w:lineRule="auto" w:line="235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nitoring i sprawozdawczość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8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1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zobowiązuje się d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systematycznego monitorowania przebiegu realizacji zadania oraz niezwłocznego, w terminie nie dłuższym niż 7 dni, informowania Grantodawcy o zaistniałych nieprawidłowościach, problemach lub o zamiarze zaprzestania realizacji zadania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bookmarkStart w:id="1" w:name="page29"/>
      <w:bookmarkEnd w:id="1"/>
      <w:r>
        <w:rPr>
          <w:rFonts w:eastAsia="Times New Roman" w:cs="Times New Roman" w:ascii="Times New Roman" w:hAnsi="Times New Roman"/>
          <w:sz w:val="24"/>
        </w:rPr>
        <w:t xml:space="preserve">złożenia wniosku o rozliczenie grantu i sprawozdania z realizacji zadania, na formularzu udostępnionym przez LGD, w terminie określonym we wniosk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owierzenie grantu </w:t>
      </w:r>
      <w:r>
        <w:rPr>
          <w:rFonts w:eastAsia="Times New Roman" w:cs="Times New Roman" w:ascii="Times New Roman" w:hAnsi="Times New Roman"/>
          <w:sz w:val="24"/>
        </w:rPr>
        <w:t xml:space="preserve">jako termin zakończenia realizacji zadania. Wniosek </w:t>
        <w:br/>
        <w:t xml:space="preserve">o rozliczenie grantu składa się w wersji papierowej wraz z załącznikami i wykazem dokumentów potwierdzających terminową realizację zadania, zgodnie z zakresem rzeczowym określonym w jego budżecie wraz z potwierdzonymi za zgodność </w:t>
        <w:br/>
        <w:t>z oryginałem kopiami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8" w:leader="none"/>
        </w:tabs>
        <w:spacing w:lineRule="atLeast" w:line="0"/>
        <w:ind w:left="1268" w:hanging="4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aktur lub innych dokumentów księgowych o równoważnej wartości dowodowej, oznaczonych w sposób umożliwiający ich przypisanie określonym pozycjom w zestawieniu rzeczowo-finansowym oraz wskazujący ich poniesienie w ramach Programu i Projektu. Opis musi zawierać co najmniej: numer dowodu księgowego, którego opis dotyczy, nazwę Programu, numer umowy </w:t>
        <w:br/>
        <w:t xml:space="preserve">o powierzenie grantu, wskazanie pozycji zestawienia rzeczowo-finansowego, którego dotyczy faktura lub inny dokument księgowy o równoważnej wartości dowodowej, kwotę, w tym wskazanie wartości wydatków kwalifikowalnych, potwierdzenie, że dokument został sprawdzony pod względem formalnym </w:t>
        <w:br/>
        <w:t>i merytorycznym, podpis osoby sporządzającej opis dokumentu wraz z datą sporządzenia opisu dokumentu,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8" w:leader="none"/>
        </w:tabs>
        <w:spacing w:lineRule="atLeast" w:line="0"/>
        <w:ind w:left="1268" w:hanging="4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ów potwierdzających dokonanie zakupów lub wykonanie prac,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8" w:leader="none"/>
        </w:tabs>
        <w:spacing w:lineRule="auto" w:line="225"/>
        <w:ind w:left="1268" w:hanging="4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iągów bankowych z rachunku Grantobiorcy lub przelewów bankowych potwierdzających dokonanie płatności,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25"/>
        <w:ind w:left="1268" w:hanging="419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innych dokumentów potwierdzających prawidłową realizację całości zadania, </w:t>
        <w:br/>
        <w:t>a w szczególności promowanie projektu realizowanego przez Grantodawcę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ekazania do LGD informacji o stanie realizacji zadania w ciągu 7 dni od dnia otrzymania wezwania, na każde pisemne wezwanie LGD w tym również w okresie trwałości zadania, tj. przez okres 5 lat od dnia dokonania wypłaty przez Agencję płatności końcowej na rzecz beneficjenta projektu grantowego, którym jest LGD . 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iewykonanie przez Grantobiorcę obowiązków, o których mowa w ust. 1, skutkować może rozwiązaniem przez Grantodawcę umowy i wezwania Grantobiorcy do zwrotu części lub całości otrzymanych środków na realizację zadania na zasadach określonych </w:t>
        <w:br/>
        <w:t>w § 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złożenia przez Grantobiorcę niepoprawnego lub niekompletnego wniosku </w:t>
        <w:br/>
        <w:t xml:space="preserve">o rozliczenie grantu i sprawozdania, Grantodawca jednokrotnie wzywa Grantobiorcę do uzupełnienia braków/złożenia poprawnych dokumentów w terminie7 dni roboczych liczonych od dnia następnego po otrzymaniu informacji o konieczności uzupełnienia braków/złożenia poprawnych dokument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todawca może wezwać Grantobiorcę do złożenia dodatkowych wyjaśnień, jeżeli wymaga tego prawidłowa weryfikacja wniosku o rozliczenie gran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, gdy w terminie o którym mowa w ust. 3 Grantobiorca nie uzupełni wszystkich braków/nie złoży wszystkich wymaganych przepisami i poprawnych dokumentów, umowa ulega rozwiązaniu. Przepisy niniejszej umowy dotyczące odzyskiwania nienależnie lub nadmiernie pobranej kwoty pomocy stosuje się odpowiednio. 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nitoring, kontrola i ewaluacja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oraz podmioty określone w § 8 ust. 2 lit. e) mają prawo w każdym czasie dokonywać - przez upoważnionego przedstawiciela – kontroli na miejscu, w celu weryfikacji sposobu realizacji zadania i wydatkowania środków. Grantobiorca jest zobowiązany umożliwić dokonanie monitoringu lub kontroli oraz zapewnić pomoc prowadzącemu monitoring, kontrol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zobowiązuje się do udostępniania podmiotowi przeprowadzającemu monitoring lub kontrolę wszelkich dokumentów i informacji związanych z realizacją zadania, których zażąda w okresie wskazanym w § 11 ust. 4 Umow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todawca może przeprowadzić monitoring, kontrolę w siedzibie Grantobiorcy oraz </w:t>
        <w:br/>
        <w:t>w miejscu rzeczowej realizacji zadania. Monitoring i kontrole mogą być przeprowadzane w dowolnym terminie w trakcie realizacji zadania oraz w okresie trwałości zadania, tj. przez okres 5 lat od dnia wypłaty przez Agencję płatności końcowej na rzecz beneficjenta projektu grantowego, którym jest LGD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zobowiązuje się zapewnić podmiotom, o których mowa w ust. 1, prawo do m.in.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łnego wglądu we wszystkie dokumenty, w tym dokumenty elektroniczne związane z realizacją zadania, przez cały okres ich przechowywania określony w § 13 ust. 1 i 3 oraz umożliwić tworzenie ich uwierzytelnionych kopii i odpisów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ełnego dostępu w szczególności do urządzeń, obiektów, terenów i pomieszczeń, </w:t>
        <w:br/>
        <w:t>w których realizowane jest zadanie lub zgromadzona jest dokumentacja dotycząca realizowanego zadania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ewnienia obecności i uczestnictwa osób upoważnionych przez niego w trakcie audytów lub kontroli, które udzielą wyjaśnień na temat wydatków i innych zagadnień związanych z realizacją zada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ieudostępnienie wszystkich wymaganych dokumentów, niezapewnienie pełnego dostępu, o którym mowa w ust. 4 lit. b, a także niezapewnienie obecności osób, o których mowa w ust. 4 lit. c w trakcie monitoringu, kontroli na miejscu realizacji zadania jest traktowane, jako odmowa poddania się monitoringowi, kontroli. W takim przypadku Grantodawcy przysługuje prawo rozwiązania umowy i wezwania Grantobiorcy do zwrotu części lub całości otrzymanych środków na realizację zadania na zasadach określonych </w:t>
        <w:br/>
        <w:t>w § 7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stwierdzenia nieprawidłowości lub uchybień w realizacji zadania wymagających podjęcia działań naprawczych Grantodawca wydaje zalecenia pokontrolne, które zawierają m.in. zalecenia zmierzające do usunięcia stwierdzonych uchybień i nieprawidłowości wraz z określeniem terminu ich wykonania oraz sposobu powiadomienia o ich realizacji. Grantobiorca jest zobowiązany do poinformowania </w:t>
        <w:br/>
        <w:t xml:space="preserve">w wyznaczonym terminie o działaniach podjętych w celu wykonania zaleceń pokontrolnych, a w przypadku niepodjęcia takich działań – o przyczynach takiego postępowania. </w:t>
        <w:br/>
        <w:t xml:space="preserve">W przypadku, gdy Grantobiorca nie przekaże w wymaganym terminie informacji </w:t>
        <w:br/>
        <w:t>o działaniach</w:t>
      </w:r>
      <w:bookmarkStart w:id="2" w:name="page30"/>
      <w:bookmarkEnd w:id="2"/>
      <w:r>
        <w:rPr>
          <w:rFonts w:eastAsia="Times New Roman" w:cs="Times New Roman" w:ascii="Times New Roman" w:hAnsi="Times New Roman"/>
          <w:sz w:val="24"/>
        </w:rPr>
        <w:t xml:space="preserve"> podjętych w celu wykonania zaleceń pokontrolnych, Grantodawcy przysługuje prawo rozwiązanie umowy i wezwania Grantobiorcy do zwrotu części lub całości otrzymanych środków na realizację zadania na zasadach określonych w § 7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zależnie od poinformowania lub niepoinformowania przez Grantobiorcę o wykonaniu zaleceń pokontrolnych, Grantodawca może przeprowadzić kontrolę doraźną na miejscu realizacji zadania, w celu sprawdzenia wykonania zaleceń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 przeprowadzonego spotkania monitorującego sporządzana jest krótka notatka opisująca stan realizacji zadania natomiast z przeprowadzonej wizyty kontrolnej sporządzana jest </w:t>
        <w:br/>
        <w:t>w dwóch egzemplarzach - po jednym dla każdej ze stron umowy – karta kontrolna realizacji umowy o powierzenie grantu, zawierająca w szczególności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ację o sposobie poinformowania Grantobiorcy o planowanej wizycie kontrolnej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i miejsce spotkania wizyty kontroln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ona i nazwiska osób przeprowadzających wizytę kontrolną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uto" w:line="232"/>
        <w:ind w:left="848" w:right="20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ona, nazwiska i funkcje osób reprezentujących Grantobiorcę, które uczestniczyły w wizycie kontrolnej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kres przeprowadzonej wizyty kontroln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lecenia z wizyty kontrolnej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az załączników tj.: zdjęcia, kopie dokumentów potwierdzających prawidłową realizację powierzonego zada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Karta kontrolna realizacji umowy o powierzenie grantu, o której mowa powyżej, przekazywana jest do podpisu Grantobiorcy monitorującego/wizyty kontrolnej wraz z informacją o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e do odmowy podpisania protokołu i jej skutka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wie wniesienia umotywowanych zastrzeżeń do ustaleń zawartych w karcie kontrolnej grantu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wniesienia przez Grantobiorcę umotywowanych zastrzeżeń do ustaleń zawartych w karcie kontrolnej realizacji umowy o powierzenie grantu, ostateczna treść dokumentu może uwzględniać w całości lub w części ww. zastrzeż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podpisaniu karty kontrolnej realizacji umowy o powierzenie grantu, o której mowa powyżej przez strony umowy, przygotowywane są zalecenia pokontrol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ie podpisanie przez Grantobiorcę karty kontrolnej realizacji umowy o powierzenie grantu, o którym mowa w ust. 9 lub nie wykonanie zaleceń pokontrolnych, o których mowa w ust. 11 skutkuje rozwiązaniem umowy i wezwaniem Grantobiorcy do zwrotu części lub całości otrzymanych środków na realizację zadania na zasadach określonych </w:t>
        <w:br/>
        <w:t>w § 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oraz w okresie trwałości zadania Grantobiorca jest zobowiązany do współpracy z podmiotami upoważnionymi przez LGD do przeprowadzenia oceny. W szczególności Grantobiorca jest zobowiązany do:</w:t>
      </w:r>
    </w:p>
    <w:p>
      <w:pPr>
        <w:pStyle w:val="TextBody"/>
        <w:widowControl w:val="false"/>
        <w:numPr>
          <w:ilvl w:val="2"/>
          <w:numId w:val="41"/>
        </w:numPr>
        <w:spacing w:before="48" w:after="48"/>
        <w:ind w:left="426" w:hanging="426"/>
        <w:rPr/>
      </w:pPr>
      <w:r>
        <w:rPr/>
        <w:t>przekazywania tym podmiotom wszelkich informacji dotyczących zadania we wskazanym zakresie i terminie;</w:t>
      </w:r>
    </w:p>
    <w:p>
      <w:pPr>
        <w:pStyle w:val="TextBody"/>
        <w:widowControl w:val="false"/>
        <w:numPr>
          <w:ilvl w:val="2"/>
          <w:numId w:val="41"/>
        </w:numPr>
        <w:spacing w:before="48" w:after="48"/>
        <w:ind w:left="426" w:hanging="0"/>
        <w:rPr/>
      </w:pPr>
      <w:r>
        <w:rPr/>
        <w:t xml:space="preserve">uczestnictwa w interaktywnych formach realizacji badań ewaluacyjnych, </w:t>
        <w:br/>
        <w:t>w szczególności  wywiadach, ankietach, panelach dyskusyjnych;</w:t>
      </w:r>
    </w:p>
    <w:p>
      <w:pPr>
        <w:pStyle w:val="TextBody"/>
        <w:widowControl w:val="false"/>
        <w:numPr>
          <w:ilvl w:val="2"/>
          <w:numId w:val="41"/>
        </w:numPr>
        <w:spacing w:before="48" w:after="48"/>
        <w:rPr/>
      </w:pPr>
      <w:r>
        <w:rPr/>
        <w:t>przekazywania informacji o wszelkich efektach wynikających z realizacji zadani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ki w zakresie archiwizacji oraz informacji i promocji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 zobowiązany  jest  do gromadzenia i przechowywania dokumentacji  związanej  z  otrzymanym grantem  w miejscu swojej siedziby w okresie trwałości zadania, tj. przez okres 5 lat od dnia dokonania przez Agencję płatności końcowej na rzecz beneficjenta projektu grantowego, którym jest LGD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 dokumentację związaną z realizacją zadania uważa się w szczególności: wniosek o powierzenie grantu wraz z załącznikami, Umowę wraz z aneksami, dokumentację związaną z procedurą udzielania zamówień, dokumentację finansowo-księgową, faktury lub dokumenty o równoważnej wartości dowodowej, protokoły odbiorów, wnioski o rozliczenie grantu i sprawozdania z realizacji umowy, dokumentację związaną z monitoringiem, kontrolą 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8" w:leader="none"/>
        </w:tabs>
        <w:spacing w:lineRule="auto" w:line="276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zobowiązuje się do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8" w:leader="none"/>
        </w:tabs>
        <w:ind w:left="845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formowania i rozpowszechniania informacji o pomocy otrzymanej z EFRROW, zgodnie z przepisami Załącznika III do rozporządzenia nr 808/2014 opisanymi </w:t>
        <w:br/>
        <w:t>w Księdze wizualizacji znaku Programu Rozwoju Obszarów Wiejskich na lata 2014-2020, opublikowanej na stronie internetowej Ministerstwa Rolnictwa i Rozwoju Wsi oraz z uwzględnieniem zasad określonych przez Beneficjenta i zamieszczonych na jego stronie internetowej, w terminie od dnia zawarcia umowy o powierzenie grantu, do dnia wypłaty przez Agencję płatności końcowej na rzecz Beneficjent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8" w:leader="none"/>
        </w:tabs>
        <w:ind w:left="845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nia  obowiązków  informacji  i  promocji  w  zakresie  określonym  we  wniosku o powierzenie grantu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0" w:leader="none"/>
        </w:tabs>
        <w:ind w:left="845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mieszczenia we wszystkich dokumentach i materiałach, które przygotowuje </w:t>
        <w:br/>
        <w:t>w związku z realizacją zadania oraz oznaczania dokumentów i miejsca realizacji zadania, a także urządzeń, obiektów, terenów i pomieszczeń, w których realizowane jest zadanie, logo Grantodawcy, Leader, Unii Europejskiej oraz PROW 2014-2020 zgodnie z zasadami określonymi w księdze wizualizacj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0" w:leader="none"/>
        </w:tabs>
        <w:ind w:left="845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owania Grantodawcy o najważniejszych, otwartych wydarzeniach lokalnych związanych z realizacją zadania (np. seminaria, koncerty, festyny, etc.) przynajmniej na dwa tygodnie przed ich przeprowadzeniem.</w:t>
      </w:r>
    </w:p>
    <w:p>
      <w:pPr>
        <w:pStyle w:val="Normal"/>
        <w:tabs>
          <w:tab w:val="clear" w:pos="708"/>
          <w:tab w:val="left" w:pos="848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iany w projekcie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mowa może zostać zmieniona na podstawie zgodnego oświadczenia Stron Umowy </w:t>
        <w:br/>
        <w:t>w wyniku wystąpienia okoliczności, które wymagają zmian w treści Umowy, niezbędnych dla zapewnienia prawidłowej realizacji zadania. Zmiany w Umowie wymagają formy pisemnej pod rygorem nieważności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w treści Umowy oraz załączników do umowy wymagają zachowania formy aneksu do Umowy, o ile zapisy Umowy nie stanowią inacz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zobowiązany jest zgłosić w formie pisemnej Grantodawcy zmiany dotyczące realizacji zadania przed ich wprowadzeniem i nie później niż na 14 dni przed planowanym terminem zakończenia realizacji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razie wystąpienia niezależnych od Grantobiorcy okoliczności lub działania siły wyższej, powodujących konieczność wprowadzenia zmian do zadania, Strony Umowy uzgadniają zakres zmian w Umowie, które są niezbędne dla zapewnienia prawidłowej realizacji  zadani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dawcy przysługuje prawo odmowy zgody na wprowadzenie zmian do zadani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eżeli wartość zadania ulegnie zmniejszeniu to odpowiedniemu zmniejszeniu </w:t>
        <w:br/>
        <w:t>z zachowaniem udziału procentowego ulega grant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wartość zadania ulegnie zwiększeniu to wysokość grantu pozostanie bez zmia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zobowiązuje się do niedokonywania zmian zadania oraz do zachowania trwałości zadania z zachowaniem ust. 3-5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uzasadnionych przypadkach zmiany rachunku bankowego, o którym mowa w § 6 ust. 3 Umowy dokonuje się w formie aneksu do Umowy. Grantobiorca jest zobowiązany do niezwłocznego poinformowania Grantodawcy, o zmianie rachunku bankoweg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rakcie realizacji zadania dopuszczalne jest zgłaszanie zmian w projekcie w stosunku do złożonego wniosku o przyznanie grantu. Zmiany takie będą wymagały poinformowania Grantodawcy bądź uzyskania pisemnej zgody na wprowadzenie zmiany – w zależności od rodzaju zmian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sunięcie środków pomiędzy pozycjami budżetowymi do 10 proc. wartości pozycji, z której przesuwane są środki oraz do 10 proc. wartości pozycji, na którą przesuwane są środki, wymaga pisemnego poinformowania Grantodawcy przed wprowadzeniem zmian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8" w:leader="none"/>
        </w:tabs>
        <w:spacing w:lineRule="auto" w:line="232"/>
        <w:ind w:left="851" w:hanging="425"/>
        <w:jc w:val="both"/>
        <w:rPr/>
      </w:pPr>
      <w:bookmarkStart w:id="3" w:name="page32"/>
      <w:bookmarkEnd w:id="3"/>
      <w:r>
        <w:rPr>
          <w:rFonts w:eastAsia="Times New Roman" w:cs="Times New Roman" w:ascii="Times New Roman" w:hAnsi="Times New Roman"/>
          <w:sz w:val="24"/>
        </w:rPr>
        <w:t>przesunięcie środków pomiędzy pozycjami budżetowymi powyżej 10 proc. wartości pozycji, z której przesuwane są środki, bądź powyżej 10 proc. wartości pozycji, na którą przesuwane są środki wymaga uzyskania pisemnej zgody Grantodawcy – zgoda taka wydawana będzie w terminie 14 dni roboczych od daty złożenia zmiany do Grantodawc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30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todawca nie przewiduje możliwości dokonywania zmian merytorycznych zadania, które mogą wpłynąć na nieosiągnięcie wskaźników oraz celu, określonych przez Grantodawcę w Projekcie grantowym. Ponadto niedopuszczalne jest wprowadzanie zmian skutkujących brakiem możliwości osiągnięcia przez Grantobiorcę celów </w:t>
        <w:br/>
        <w:t>i wskaźników objętego niniejszą umową zadania zgodnie z wnioskiem o powierzenie grantu.</w:t>
      </w:r>
    </w:p>
    <w:p>
      <w:pPr>
        <w:pStyle w:val="Normal"/>
        <w:spacing w:lineRule="atLeast" w:line="0"/>
        <w:ind w:left="40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wiązanie umowy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może rozwiązać niniejszą Umowę z zachowaniem jednomiesięcznego terminu wypowiedzenia, jeżeli Grantobiorca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rozpoczął realizacji zadania i wystąpiło opóźnienie w stosunku do terminu określonego w § 4 ust. 1 lit. a przekraczające 3 miesiące z przyczyn zawinionych przez Grantobiorcę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rzestał realizacji zadani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udniał przeprowadzenie kontroli przez Grantodawcę bądź inne uprawnione podmioty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kreślonym terminie nie usunął stwierdzonych nieprawidłowości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przedłożył w określonym terminie, pomimo pisemnego wezwania przez Grantodawcę wniosku o rozliczenie grantu / sprawozdania, poprawek, uzupełnień lub wyjaśnień do wniosku o rozliczenie grantu / sprawozdania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ie wywiązuje się z obowiązków nałożonych na niego w Umowie, szczególnie dotyczących promowania i informowania, realizuje zadanie w sposób niezgodny </w:t>
        <w:br/>
        <w:t>z Umową, przepisami prawa lub właściwymi proceduram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może rozwiązać Umowę bez wypowiedzenia, jeżeli Grantobiorca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rzystał przekazane środki finansowe (w całości lub w części) na cel inny niż określony w projekcie grantowym oraz we wniosku o powierzenie grantu lub niezgodnie z Umową oraz przepisami prawa lub właściwymi proceduram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mówił poddania się kontroli Grantodawcy bądź innych uprawnionych podmiot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wniósł zabezpieczenia prawidłowej realizacji Umowy w formie i terminie określonym w § 9 Umowy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ył lub przedstawił Grantodawcy nieprawdziwe, sfałszowane, podrobione, przerobione lub poświadczające nieprawdę albo niepełne dokumenty i informacje w celu uzyskania dofinansowania w ramach Umowy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ustaniu siły wyższej nie przystąpił niezwłocznie do wykonania Umowy, w tym realizacji zadania lub nie spełnił swoich obowiązków wynikających z niniejszej Umowy w ciągu trzech miesięcy, liczonego od dnia ustania działania siły wyższ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rozwiązania Umowy z powodów, o których mowa w ust. 1 i 2, Grantobiorca jest zobowiązany do zwrotu otrzymanego dofinansowania wraz z odsetkami w wysokości określonej jak dla zaległości podatkowych naliczanymi od dnia przekazania dofinansowania, w terminie wyznaczonym przez Grantodawcę na rachunek bankowy przez niego wskazany, § 7 niniejszej umowy stosuje się wprost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jest zobowiązany zwrócić dofinansowanie wraz z odsetkami jak dla zaległości podatkowych w terminie wyznaczonym przez Grantodawcę, w przypadku realizacji zadania niezgodnie ze złożonym wnioskiem o powierzenie grantu, jak również w przypadku, gdy w okresie związania celem w ramach projektu grantowego, którego beneficjentem jest LGD, zadanie ulegnie zmianie niezgodnie ze złożonym wnioskiem o powierzenie grantu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może zostać rozwiązana w wyniku zgodnej woli Stron Umowy bądź w wyniku wystąpienia okoliczności, które uniemożliwiają dalsze wykonywanie obowiązków w niej zawartych z wyłączeniem okoliczności o których mowa w ust. 1 i 2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35"/>
        <w:ind w:left="428" w:hanging="4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mowa może zostać rozwiązana na wniosek Grantobiorcy, jeżeli zwróci on otrzymane dofinansowanie, wraz z odsetkami w wysokości jak dla zaległości podatkowych naliczanymi od dnia przekazania dofinansowania, w terminie 30 dni od dnia złożenia do Grantodawcy wniosku o rozwiązanie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40" w:leader="none"/>
        </w:tabs>
        <w:spacing w:lineRule="auto" w:line="235"/>
        <w:ind w:left="440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zależnie od formy lub przyczyny rozwiązania Umowy, Grantobiorca zobowiązany jest do przedstawienia wniosku o rozliczenie grantu i sprawozdania z realizacji umowy oraz do przechowywania, archiwizowania i udostępniania dokumentacji związanej z realizacją zadania, zgodnie z przepisami § 13 Umowy. Wymóg ten ma zastosowanie w przypadku Grantobiorców , którzy rozpoczęli realizację zadania podlegającego dofinansowaniu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40" w:leader="none"/>
        </w:tabs>
        <w:spacing w:lineRule="auto" w:line="232"/>
        <w:ind w:left="44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rozwiązania Umowy z przyczyn, o których mowa w ust. 1 i 2, Grantobiorcy nie przysługuje odszkodowanie.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stalenia dotyczące siły wyższej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080" w:leader="none"/>
        </w:tabs>
        <w:spacing w:lineRule="atLeast" w:line="0"/>
        <w:ind w:left="508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5"/>
        <w:ind w:left="44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nie jest odpowiedzialny wobec Grantodawcy w związku z niewykonaniem lub nienależytym wykonaniem obowiązków wynikających z Umowy tylko w takim zakresie, w jakim takie niewykonanie lub nienależyte wykonanie jest wynikiem działania siły wyższej, o której mowa w § 1 ust. 15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5"/>
        <w:ind w:left="440" w:hanging="4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jest zobowiązany niezwłocznie poinformować Grantodawcę o fakcie wystąpienia działania siły wyższej, o której mowa w § 1 ust. 15, udowodnić te okoliczności poprzez przedstawienie dokumentacji potwierdzającej wystąpienie zdarzeń mających cechy siły wyższej oraz wskazać zakres i wpływ, jaki zdarzenie miało na przebieg realizacji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7"/>
        <w:ind w:left="44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ze Stron Umowy jest obowiązana do niezwłocznego pisemnego zawiadomienia drugiej ze Stron Umowy o zajściu przypadku siły wyższej, o której mowa w § 1 ust. 15 wraz z uzasadnieniem. O ile druga ze Stron Umowy nie wskaże inaczej na piśmie, Strona Umowy, która dokonała zawiadomienia, będzie kontynuowała wykonywanie swoich obowiązków wynikających z Umowy, w takim zakresie, w jakim jest to praktycznie uzasadnione i faktycznie możliwe, jak również musi podjąć wszystkie alternatywne działania i czynności zmierzające do wykonania Umowy, których podjęcia nie wstrzymuje zdarzenie siły wyższej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2"/>
        <w:ind w:left="440" w:right="2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stania siły wyższej, Strony Umowy niezwłocznie przystąpią do realizacji swoich obowiązków wynikających z niniejszej Umow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5"/>
        <w:ind w:left="44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kiedy dalsza realizacja zadania nie jest możliwa z powodu działania siły wyższej, Grantobiorca jest zobowiązany podjąć działania zmierzające do rozwiązania Umowy zgodnie z § 16 ust. 5 Umowy.</w:t>
      </w:r>
    </w:p>
    <w:p>
      <w:pPr>
        <w:pStyle w:val="Normal"/>
        <w:tabs>
          <w:tab w:val="clear" w:pos="708"/>
          <w:tab w:val="left" w:pos="440" w:leader="none"/>
        </w:tabs>
        <w:spacing w:lineRule="auto" w:line="235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7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5"/>
        <w:ind w:left="440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rantobiorca wyraża zgodę na upublicznienie przez Grantodawcę i instytucje funkcjonujące w systemie realizacji Programu Rozwoju Obszarów Wiejskich na lata 2014-2020 swoich danych, w tym teleadresowych oraz innych danych i informacji związanych z realizacją  zadania w celach związanych z procesem dofinansowania zadania, oraz z monitorowaniem i ewaluacją Program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40" w:leader="none"/>
        </w:tabs>
        <w:spacing w:lineRule="atLeast" w:line="0"/>
        <w:ind w:left="440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elkie wątpliwości związane z realizacją niniejszej Umowy wyjaśniane będą przez Strony Umowy w formie pisem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40" w:leader="none"/>
        </w:tabs>
        <w:spacing w:lineRule="atLeast" w:line="0"/>
        <w:ind w:left="44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niniejszej umowy zastosowanie ma prawo polski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40" w:leader="none"/>
        </w:tabs>
        <w:spacing w:lineRule="auto" w:line="232"/>
        <w:ind w:left="44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y wynikające z realizacji niniejszej Umowy rozstrzyga sąd powszechny właściwy według siedziby Grantodawc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440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Strony Umowy podają następujące adresy dla wzajemnych doręczeń dokumentów, pism </w:t>
        <w:br/>
        <w:t>i oświadczeń składanych w toku wykonywania niniejszej Umowy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spacing w:lineRule="atLeast" w:line="0"/>
        <w:ind w:left="860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spacing w:lineRule="atLeast" w:line="0"/>
        <w:ind w:left="860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: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4"/>
      <w:bookmarkStart w:id="5" w:name="page34"/>
      <w:bookmarkEnd w:id="5"/>
    </w:p>
    <w:p>
      <w:pPr>
        <w:pStyle w:val="Normal"/>
        <w:spacing w:lineRule="atLeast" w:line="0"/>
        <w:ind w:left="8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dokumenty, pisma i oświadczenia przesłane na wskazane wyżej adresy Strony Umowy uznają za skutecznie doręczone, niezależnie od tego, czy dokumenty, pisma i oświadczenia zostały skutecznie doręczone przez Strony Umowy, o ile strona nie poinformowała o zmianie adresu do korespondencji.</w:t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8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Umowa została sporządzona w dwóch jednobrzmiących egzemplarzach – po jednym dla każdej ze stron.</w:t>
      </w:r>
    </w:p>
    <w:p>
      <w:pPr>
        <w:pStyle w:val="Normal"/>
        <w:spacing w:lineRule="exact" w:line="2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9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spacing w:lineRule="atLeast" w:line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wchodzi w życie z dniem podpisania przez obydwie Strony Umowy pod warunkiem uzyskania przez LGD pomocy na realizację projektu grantowego.</w:t>
      </w:r>
    </w:p>
    <w:p>
      <w:pPr>
        <w:pStyle w:val="Normal"/>
        <w:numPr>
          <w:ilvl w:val="0"/>
          <w:numId w:val="50"/>
        </w:numPr>
        <w:spacing w:lineRule="atLeast" w:line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gdy zakres pomocy uzyskanej przez LGD na realizację projektu grantowego nie pozwala na pełną realizację zadania objętego wnioskiem o przyznanie grantu, zadanie jest realizowane w zakresie, terminie i na warunkach określonych umową </w:t>
        <w:br/>
        <w:t>o przyznanie pomocy na realizację zadania grantowego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8" w:leader="none"/>
        </w:tabs>
        <w:spacing w:lineRule="atLeast" w:line="0"/>
        <w:ind w:left="42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egralną część niniejszej Umowy stanowi wniosek o powierzenie grantu nr …………. na realizację zadań wynikających z projektu grantowego realizowanego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6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kty prawne mające zastosowanie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068" w:leader="none"/>
        </w:tabs>
        <w:spacing w:lineRule="atLeast" w:line="0" w:before="0" w:after="240"/>
        <w:ind w:left="5069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akt/18229931/1936862?keyword=szczegółowych warunków i trybu przyznawania pomocy finansowej w ramach poddziałania „Wsparcie na wdrażanie operacji w ramach strategii rozwoju lokalnego kierowanego przez społeczność&amp;cm=FIRS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Dz. U. z 2017 r., poz. 772 i 1588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zwanego dalej „rozporządzeniem;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; 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delegowane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 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7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0 lutego 2015 r. o rozwoju lokalnym z udziałem lokalnej społeczności (Dz. U. z 2015 r., poz. 378 i z 2017 r. poz.5 i 1475); 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0 lutego 2015 r. o wspieraniu rozwoju obszarów wiejskich z udziałem środków Europejskiego Funduszu Rolnego na rzecz Rozwoju Obszarów Wiejskich w ramach Programu Rozwoju Obszarów Wiejskich na lata 2014–2020 (Dz. U. z 2017 r., poz. 562, 624, 892, 935 i 1475); </w:t>
      </w:r>
    </w:p>
    <w:p>
      <w:pPr>
        <w:pStyle w:val="Normal"/>
        <w:keepNext w:val="true"/>
        <w:widowControl w:val="false"/>
        <w:numPr>
          <w:ilvl w:val="0"/>
          <w:numId w:val="45"/>
        </w:numPr>
        <w:suppressAutoHyphens w:val="true"/>
        <w:spacing w:lineRule="auto" w:line="23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 kwietnia 1964 r. – Kodeks cywilny (Dz. U. z 2016 r. poz. 380, z późn. zm.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a z dnia 27 sierpnia 2009 r. o finansach publicznych (Dz. U. z 2013 r. poz. 885, </w:t>
        <w:br/>
        <w:t>z późn. zm.), zwanej dalej „ustawą o finansach publicznych”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Nr 223, poz. 1786, z późn. zm.), zwanego dalej „rozporządzeniem w sprawie zaliczek”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Rozwoju z dnia 29 stycznia 2016 r. w sprawie warunków obniżania wartości korekt finansowych oraz wydatków poniesionych nieprawidłowo związanych z udzielaniem zamówień (Dz. U. poz. 200) zwanego dalej „rozporządzeniem w sprawie taryfikatora”;</w:t>
      </w:r>
    </w:p>
    <w:p>
      <w:pPr>
        <w:pStyle w:val="Normal"/>
        <w:tabs>
          <w:tab w:val="clear" w:pos="708"/>
          <w:tab w:val="left" w:pos="5068" w:leader="none"/>
        </w:tabs>
        <w:spacing w:lineRule="atLeast" w:line="0"/>
        <w:ind w:left="50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928" w:leader="none"/>
        </w:tabs>
        <w:spacing w:lineRule="atLeast" w:line="0"/>
        <w:ind w:left="198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d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rantobiorc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AkapitzlistZnak">
    <w:name w:val="Akapit z listą Znak"/>
    <w:qFormat/>
    <w:rPr>
      <w:rFonts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2:00Z</dcterms:created>
  <dc:creator>biuro</dc:creator>
  <dc:description/>
  <cp:keywords/>
  <dc:language>en-US</dc:language>
  <cp:lastModifiedBy>Dorota</cp:lastModifiedBy>
  <cp:lastPrinted>2017-03-23T08:34:00Z</cp:lastPrinted>
  <dcterms:modified xsi:type="dcterms:W3CDTF">2017-10-30T09:21:00Z</dcterms:modified>
  <cp:revision>105</cp:revision>
  <dc:subject/>
  <dc:title/>
</cp:coreProperties>
</file>