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Sprawozdanie z realizacji umowy nr ……. z dnia ………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3735</wp:posOffset>
                </wp:positionH>
                <wp:positionV relativeFrom="paragraph">
                  <wp:posOffset>-142240</wp:posOffset>
                </wp:positionV>
                <wp:extent cx="59563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1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22.35pt;mso-wrap-distance-left:9.05pt;mso-wrap-distance-right:9.05pt;mso-wrap-distance-top:3.6pt;mso-wrap-distance-bottom:3.6pt;margin-top:-11.2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</w:t>
        <w:tab/>
        <w:t>INFORMACJE OGÓL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14"/>
        <w:gridCol w:w="4086"/>
        <w:gridCol w:w="1319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sprawozd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02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Progra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Rozwoju Obszarów Wiejskich na lata 2014-202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i nazwa 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.19. Wsparcie dla rozwoju lokalnego w ramach inicjatywy LEADER (RLKS – rozwój lokalny kierowany przez społeczność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i nazwa poddziałania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 Wsparcie na wdrażanie operacji w ramach strategii rozwoju lokalnego kierowanego przez społeczność objęt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tuł projektu grantowego </w:t>
            </w:r>
          </w:p>
        </w:tc>
        <w:tc>
          <w:tcPr>
            <w:tcW w:w="5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"Rozwój ogólnodostępnej i niekomercyjnej infrastruktury turystycznej lub rekreacyjnej lub kulturalnej "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</w:r>
          </w:p>
        </w:tc>
        <w:tc>
          <w:tcPr>
            <w:tcW w:w="8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res projektu grantow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zmocnienie kapitału społecznego, w tym przez podnoszenie wiedzy społeczności lokalnej w zakresie ochrony środowiska i zmian klimatycznych, także z wykorzystaniem rozwiązań innowacyj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howanie dziedzictwa lokalneg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wój ogólnodostępnej i niekomercyjnej infrastruktury turystycznej lub rekreacyjnej, lub kulturalnej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 tym wyposażenie podmiotów działających w sferze kultury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wanie obszaru objętego LSR, w tym produktów lub usług lokalnych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tyczące zadania gran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50"/>
        <w:gridCol w:w="30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zadania grantowego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s realizacji zadania grantow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ozpoczęc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zakończenia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/ Imię i nazwisko Grantobior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ba i adres Grantobiorcy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(imiona), nazwisko, miejsce zamieszkania i adres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 i faksu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poczty elektronicznej osoby uprawnionej do kontaktu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.</w:t>
        <w:tab/>
        <w:t>INFORMACJE DOTYCZĄCE PRZEBIEGU REALIZACJI ZAD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iczba zrealizowanych zadań i wydatki poniesione w ramach zrealizowanych zada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9"/>
        <w:gridCol w:w="2732"/>
        <w:gridCol w:w="9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zada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zadań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ałkowite poniesione wydatki kwalifikowalne (z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przebudowa, modernizacja i/lub wyposażenie ogólnodostępnej niekomercyjnej infrastruktury turystycznej lub rekreacyj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ozwój i wyposażenie ogólnodostępnej niekomercyjnej infrastruktury kulturalnej w tym inwestycje innowacyjne i/lub wpływające na ochronę środowiska i przeciwdziałanie zmianom klimat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1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westycje służące zachowaniu lokalnego dziedzictwa przyrodniczego, kulturowego i historycznego obszaru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7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cja i zachowanie dziedzictwa przyrodniczego, kulturowego i historycznego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>
          <w:trHeight w:val="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służące wzmacnianiu kapitału społecznego mieszkańc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ałania służące promocji obszar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Wingdings" w:cs="Wingdings"/>
                <w:sz w:val="20"/>
                <w:szCs w:val="20"/>
              </w:rPr>
            </w:pPr>
            <w:r>
              <w:rPr>
                <w:rFonts w:eastAsia="Wingdings" w:cs="Wingdings" w:ascii="Verdana" w:hAnsi="Verdana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 O NAPOTKANYCH PROBLEMACH</w:t>
      </w:r>
    </w:p>
    <w:p>
      <w:pPr>
        <w:pStyle w:val="Tekstpodstawowy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KAŹNIKI MONITOROWANIA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15"/>
        <w:gridCol w:w="1422"/>
        <w:gridCol w:w="1351"/>
        <w:gridCol w:w="1515"/>
        <w:gridCol w:w="1121"/>
        <w:gridCol w:w="77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. Nazwa wskaź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2. Wartość początkowa wskaźn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3. Wartość wskaźnika planowana do osiągnięcia według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4. Wartość wskaźnika osiągniętego w związku z realizacją zada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.5. Mierniki pomiaru, sposób pomiaru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PRODUK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 przebudowanych i/lub wyposażonych obiektów ogólnodostępnej niekomercyjnej infrastruktury turystycznej, rekreacyjnej w tym  inwestycje innowacyjne i/lub wpływające na ochronę środowiska i przeciwdziałanie zmianom klima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zebudowanych i/lub wyposażonych obiektów pełniących funkcje kulturalne w tym inwestycje innowacyjne i/lub wpływające na ochronę środowiska i przeciwdziałanie zmianom klimatu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imprez służących promocji obszaru LGD "BUD-UJ 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odmiotów działających w sferze kultury, które otrzymały wsparcie </w:t>
              <w:br/>
              <w:t>w ramach realizacji LS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zeprowadzonych warsztatów, szkoleń i 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wydanych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SKAŹNIKI REZULTAT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nowych, zmodernizowanych, przebudowanych i/lub wyposażonych obiektów ogólnodostępnej, niekomercyjnej infrastruktury turystycznej</w:t>
              <w:br/>
              <w:t xml:space="preserve"> i rekreacyjnej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e przebudowanych i/lub wyposażonych obiektów pełniących funkcje kultur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osób korzystających z obiektów dziedzictwa historycznego, kulturalnego i/lub przyrodniczego objętych wsparciem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utworzonych szlaków turystycznych/rekreacyj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impre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sób korzystających z zakupionego w ramach wsparcia wyposażenia, sprzętu it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uczestników przeprowadzonych warsztatów/ szkoleń/ spotka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Wingdings"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dbiorców materiałów promocyjnych/informacyjnych obsza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Wingdings" w:cs="Wingdings"/>
                <w:sz w:val="18"/>
                <w:szCs w:val="18"/>
              </w:rPr>
            </w:pPr>
            <w:r>
              <w:rPr>
                <w:rFonts w:eastAsia="Wingdings" w:cs="Wingdings" w:ascii="Verdana" w:hAnsi="Verdana"/>
                <w:sz w:val="18"/>
                <w:szCs w:val="18"/>
              </w:rPr>
              <w:t>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. OŚWIADCZENIE BENEFICJEN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informacje zawarte w niniejszym sprawozdaniu są zgodne z prawd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  <w:tab/>
        <w:tab/>
        <w:tab/>
        <w:tab/>
        <w:t>Podpis:</w:t>
        <w:tab/>
        <w:tab/>
        <w:tab/>
        <w:t>Pieczęć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5:00Z</dcterms:created>
  <dc:creator>piotr zieliński</dc:creator>
  <dc:description/>
  <cp:keywords/>
  <dc:language>en-US</dc:language>
  <cp:lastModifiedBy>USER</cp:lastModifiedBy>
  <cp:lastPrinted>2010-10-07T10:58:00Z</cp:lastPrinted>
  <dcterms:modified xsi:type="dcterms:W3CDTF">2023-03-17T12:25:00Z</dcterms:modified>
  <cp:revision>2</cp:revision>
  <dc:subject/>
  <dc:title>Sprawozdanie z realizacji operacji w ramach</dc:title>
</cp:coreProperties>
</file>