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Sprawozdanie z realizacji umowy nr ……. z dnia ………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53735</wp:posOffset>
                </wp:positionH>
                <wp:positionV relativeFrom="paragraph">
                  <wp:posOffset>-142240</wp:posOffset>
                </wp:positionV>
                <wp:extent cx="59563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.11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9pt;height:22.35pt;mso-wrap-distance-left:9.05pt;mso-wrap-distance-right:9.05pt;mso-wrap-distance-top:3.6pt;mso-wrap-distance-bottom:3.6pt;margin-top:-11.2pt;mso-position-vertical-relative:text;margin-left:4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.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</w:t>
        <w:tab/>
        <w:t>INFORMACJE OGÓL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4"/>
        <w:gridCol w:w="4086"/>
        <w:gridCol w:w="1319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 sprawozdania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023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 Rozwoju Obszarów Wiejskich na lata 2014-202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 i nazwa działania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19. Wsparcie dla rozwoju lokalnego w ramach inicjatywy LEADER (RLKS – rozwój lokalny kierowany przez społeczność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i nazwa poddziałania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2 Wsparcie na wdrażanie operacji w ramach strategii rozwoju lokalnego kierowanego przez społeczność objętego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ytuł projektu grantowego 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Wzmacnianie kapitału społecznego mieszkańców ”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</w:t>
            </w:r>
          </w:p>
        </w:tc>
        <w:tc>
          <w:tcPr>
            <w:tcW w:w="8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projektu grantowego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zmocnienie kapitału społecznego, w tym przez podnoszenie wiedzy społeczności lokalnej w zakresie ochrony środowiska i zmian klimatycznych, także z wykorzystaniem rozwiązań innowacyjnych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chowanie dziedzictwa lokalneg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zwój ogólnodostępnej i niekomercyjnej infrastruktury turystycznej lub rekreacyjnej, lub kulturalnej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 tym wyposażenie podmiotów działających w sferze kultury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)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wanie obszaru objętego LSR, w tym produktów lub usług lokalnych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dotyczące zadania grantow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50"/>
        <w:gridCol w:w="30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zadania grantowego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res realizacji zadania grantowe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ozpoczęc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zakończenia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/ Imię i nazwisko Grantobiorc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edziba i adres Grantobiorcy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(imiona), nazwisko, miejsce zamieszkania i adres osoby uprawnionej do kontaktu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telefonu i faksu osoby uprawnionej do kontaktu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poczty elektronicznej osoby uprawnionej do kontaktu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vanish/>
          <w:sz w:val="20"/>
          <w:szCs w:val="20"/>
        </w:rPr>
      </w:pPr>
      <w:r>
        <w:rPr>
          <w:rFonts w:cs="Verdana" w:ascii="Verdana" w:hAnsi="Verdana"/>
          <w:b/>
          <w:vanish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.</w:t>
        <w:tab/>
        <w:t>INFORMACJE DOTYCZĄCE PRZEBIEGU REALIZACJI ZAD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Liczba zrealizowanych zadań i wydatki poniesione w ramach zrealizowanych zadań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79"/>
        <w:gridCol w:w="2732"/>
        <w:gridCol w:w="9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zada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zada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Całkowite poniesione wydatki kwalifikowalne (z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owa przebudowa, modernizacja i/lub wyposażenie ogólnodostępnej niekomercyjnej infrastruktury turystycznej lub rekreacyjnej w tym inwestycje innowacyjne i/lub wpływające na ochronę środowiska i przeciwdziałanie zmianom klimat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zwój i wyposażenie ogólnodostępnej niekomercyjnej infrastruktury kulturalnej w tym inwestycje innowacyjne i/lub wpływające na ochronę środowiska i przeciwdziałanie zmianom klimat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>
          <w:trHeight w:val="1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westycje służące zachowaniu lokalnego dziedzictwa przyrodniczego, kulturowego i historycznego obszaru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>
          <w:trHeight w:val="7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cja i zachowanie dziedzictwa przyrodniczego, kulturowego i historycznego obszar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>
          <w:trHeight w:val="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ania służące wzmacnianiu kapitału społecznego mieszkańców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łania służące promocji obszar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A O NAPOTKANYCH PROBLEMACH</w:t>
      </w:r>
    </w:p>
    <w:p>
      <w:pPr>
        <w:pStyle w:val="Tekstpodstawowy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KAŹNIKI MONITOROWANIA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015"/>
        <w:gridCol w:w="1422"/>
        <w:gridCol w:w="1351"/>
        <w:gridCol w:w="1515"/>
        <w:gridCol w:w="1121"/>
        <w:gridCol w:w="77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1. Nazwa wskaźn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2. Wartość początkowa wskaźni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3. Wartość wskaźnika planowana do osiągnięcia według umow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4. Wartość wskaźnika osiągniętego w związku z realizacją zada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5. Mierniki pomiaru, sposób pomiaru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SKAŹNIKI PRODUKT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nowych zmodernizowanych przebudowanych i/lub wyposażonych obiektów ogólnodostępnej niekomercyjnej infrastruktury turystycznej, rekreacyjnej w tym  inwestycje innowacyjne i/lub wpływające na ochronę środowiska i przeciwdziałanie zmianom klimat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zebudowanych i/lub wyposażonych obiektów pełniących funkcje kulturalne w tym inwestycje innowacyjne i/lub wpływające na ochronę środowiska i przeciwdziałanie zmianom klimatu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biektów dziedzictwa historycznego, kulturalnego i/lub przyrodniczego objętego wsparci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czba utworzonych szlaków turystycznych/rekreacyjnych na terenie LG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imprez służących promocji obszaru LGD "BUD-UJ RAZ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odmiotów działających w sferze kultury, które otrzymały wsparcie </w:t>
              <w:br/>
              <w:t>w ramach realizacji LS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przeprowadzonych warsztatów, szkoleń i  spotka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wydanych materiałów promocyjnych/informacyjnych obszar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SKAŹNIKI REZULTAT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sób korzystających z nowych, zmodernizowanych, przebudowanych i/lub wyposażonych obiektów ogólnodostępnej, niekomercyjnej infrastruktury turystycznej</w:t>
              <w:br/>
              <w:t xml:space="preserve"> i rekreacyjnej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sób korzystających ze przebudowanych i/lub wyposażonych obiektów pełniących funkcje kultural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osób korzystających z obiektów dziedzictwa historycznego, kulturalnego i/lub przyrodniczego objętych wsparciem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sób korzystających z utworzonych szlaków turystycznych/rekreacyjny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uczestników impre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sób korzystających z zakupionego w ramach wsparcia wyposażenia, sprzętu it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uczestników przeprowadzonych warsztatów/ szkoleń/ spotka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" w:cs="Wingdings"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dbiorców materiałów promocyjnych/informacyjnych obszar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" w:cs="Wingdings"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. OŚWIADCZENIE BENEFICJEN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informacje zawarte w niniejszym sprawozdaniu są zgodne z prawd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</w:t>
        <w:tab/>
        <w:tab/>
        <w:tab/>
        <w:tab/>
        <w:t>Podpis:</w:t>
        <w:tab/>
        <w:tab/>
        <w:tab/>
        <w:t>Pieczęć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5:00Z</dcterms:created>
  <dc:creator>piotr zieliński</dc:creator>
  <dc:description/>
  <cp:keywords/>
  <dc:language>en-US</dc:language>
  <cp:lastModifiedBy>USER</cp:lastModifiedBy>
  <cp:lastPrinted>2010-10-07T10:58:00Z</cp:lastPrinted>
  <dcterms:modified xsi:type="dcterms:W3CDTF">2023-05-09T08:55:00Z</dcterms:modified>
  <cp:revision>4</cp:revision>
  <dc:subject/>
  <dc:title>Sprawozdanie z realizacji operacji w ramach</dc:title>
</cp:coreProperties>
</file>